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.10.2022                       28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2. Контроль над исполнением настоящего  распоряжения оставляю за собой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3. Распоряжение вступает в силу после дня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                                                         А.Г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17.10.2022  № 28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олесникова М.В.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12 человек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Получила жилое помещение по договору  социального найма жилого помещения  из муниципального фонда по адресу: пос. Циммермановка, улица Железнодорожная д. 2 а. 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2-10-17T12:22:00Z</cp:lastPrinted>
  <dcterms:modified xsi:type="dcterms:W3CDTF">2022-10-27T05:22:00Z</dcterms:modified>
  <cp:revision>19</cp:revision>
  <dc:subject/>
  <dc:title/>
</cp:coreProperties>
</file>