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22                      5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видов муниципального контроля, осуществляемого администрацией сельского поселения «Поселок Циммермановка» Ульчского муниципального района Хабаров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статьё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Хабаровского края от 27.03.2019 № 403 «О внесении изменений в статью 10 Закона Хабаровского края «О Законодательной Думе Хабаровского края» и статьи 1 Закона Хабаровского края «О закреплении за сельскими поселениями Хабаровского края вопросов местного значения», Федеральным законом от 31.07.2020 № 248-ФЗ «О государственном контроле (надзоре) и муниципальном контроле в Российской Федерации», администрация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сельского поселения «Поселок Циммермановка» № 65 от 30.12.2021 года «Об утверждении Перечня видов муниципального контроля, осуществляемого администрацией сельского поселения «Поселок Циммермановка» Ульчского муниципального района Хабаровского края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видов муниципального контроля осуществляемого, администрацией сельского поселения «Поселок Циммермановка» и должностных лиц, уполномоченных на проведение соответствующего вида муниципального контроля (Приложе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листке органов местного самоуправления и разместить на официальном сайте администрации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                       А.Г. Попов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оселок Циммермановка»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0.10.2022 № 37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en-US"/>
        </w:rPr>
        <w:t>Перечень видов муниципального контроля и органов местного самоуправления, уполномоченных на их осуществление, на территории сельского поселения «Поселок Циммермановка» Ульчского муниципального района Хабаровского края</w:t>
      </w:r>
    </w:p>
    <w:p>
      <w:pPr>
        <w:pStyle w:val="Normal"/>
        <w:suppressAutoHyphens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044"/>
        <w:gridCol w:w="23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видов муниципального контрол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(реквизиты нормативного правового акт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 местного самоуправления уполномоченный на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/>
              <w:t>Муниципальный контроль на автомобильном транспорте и в дорожном хозяйстве на территории сельского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сельского поселения «Поселок Циммермановка» от 30.12.2021 № 115 «Об утверждении Положения о муниципальном контроле на автомобильном транспорте и в дорожном хозяйстве на территории сельского поселения «Поселок Циммермановка» Ульчского муниципального района Хабаровского края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оселок Циммермановка» Ульчского муниципального района Хабаров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контроль в сфере благоустройства на территории сельского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сельского поселения «Поселок Циммермановка» от 30.12.2021 № 114 «Об утверждении Положения о муниципальном контроле в сфере благоустройства на территории сельского поселения «Поселок Циммермановка» Ульчского муниципального района Хабаровского края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 «Поселок Циммермановка» Ульчского муниципального района Хабаровского края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</w:t>
      </w:r>
      <w:r>
        <w:rPr>
          <w:sz w:val="26"/>
          <w:szCs w:val="26"/>
          <w:lang w:eastAsia="en-US"/>
        </w:rPr>
        <w:t>_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6:00Z</dcterms:created>
  <dc:creator>пк</dc:creator>
  <dc:description/>
  <cp:keywords/>
  <dc:language>en-US</dc:language>
  <cp:lastModifiedBy>admin</cp:lastModifiedBy>
  <cp:lastPrinted>2022-10-25T14:32:00Z</cp:lastPrinted>
  <dcterms:modified xsi:type="dcterms:W3CDTF">2022-10-25T04:33:00Z</dcterms:modified>
  <cp:revision>5</cp:revision>
  <dc:subject/>
  <dc:title/>
</cp:coreProperties>
</file>