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8.11.2022                   33 - р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 заключении договора социального найма на жилое помещение по адресу: п. Циммермановка ул. Стрельникова д. 5 кв. 3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, от 06.10.2003 № 131-ФЗ «Об общих принципах организации местного самоуправления в Российской Федерации, в связи с изменением состава семьи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утратившим силу договор социального найма от 02.03.2016 № 317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ить договор социального найма на жилое помещение по адресу: Хабаровский край, Ульчский район, п. Циммермановка, ул. Стрельникова д. 5 кв. 3 с Яблоковой Татьяной Ивановной, состав семьи – 3 человека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оль над исполнением настоящего распоряжения оставляю за собой.</w:t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4. Настоящее распоряжение вступает в силу после его официального 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А.Г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2:00Z</dcterms:created>
  <dc:creator>Ирина</dc:creator>
  <dc:description/>
  <cp:keywords/>
  <dc:language>en-US</dc:language>
  <cp:lastModifiedBy>admin</cp:lastModifiedBy>
  <cp:lastPrinted>2022-11-18T12:05:00Z</cp:lastPrinted>
  <dcterms:modified xsi:type="dcterms:W3CDTF">2022-11-18T02:07:00Z</dcterms:modified>
  <cp:revision>9</cp:revision>
  <dc:subject/>
  <dc:title/>
</cp:coreProperties>
</file>