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261"/>
        <w:gridCol w:w="2268"/>
      </w:tblGrid>
      <w:tr>
        <w:trPr>
          <w:trHeight w:val="140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.12.2022                        38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15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Об обеспечении безопасности и мерах по предотвращению аварийных 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чрезвычайных ситуаций в период подготовки и проведения   новогодних и рождественских праздников на территории сельского поселения «Поселок Циммермановка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и  законам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Ф от 06 октября 2003 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iCs/>
          <w:sz w:val="28"/>
          <w:lang w:val="ru-RU" w:eastAsia="ru-RU" w:bidi="ar-SA"/>
        </w:rPr>
        <w:t xml:space="preserve">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21 декабря 1994 г.№  69-ФЗ «О пожарной безопасности»</w:t>
      </w:r>
      <w:r>
        <w:rPr>
          <w:rFonts w:eastAsia="Times New Roman" w:cs="Times New Roman" w:ascii="Times New Roman" w:hAnsi="Times New Roman"/>
          <w:iCs/>
          <w:sz w:val="28"/>
          <w:lang w:val="ru-RU" w:eastAsia="ru-RU" w:bidi="ar-SA"/>
        </w:rPr>
        <w:t xml:space="preserve">,постановлением администрации района от 13 марта 2018 г. № 182-па «О силах исредствах Ульчского районного звена Хабаровской  территориальной подсистемы единой государственной системы предупреждения и ликвидации чрезвычайных ситуаций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основании решения комиссии по предупреждению и ликвидации чрезвычайных ситуаций и обеспечению пожарной безопасности Ульчского муниципального района от 20 декабря 2022 г. №66, в целях предупреждения возникновения аварийных и чрезвычайных ситуаций на объектах и предприятиях топливно-энергетического комплекса и жилищно-коммунального хозяйства района, в учреждениях социальной сферы, жилых домах, местах с массовым пребыванием людей, соблюдения требованийи норм пожарной безопасности,в период проведения новогодних праздничных и выходных дней в декабре2022 года- январе 2023 года, администрация сельского поселения «Посёлок Циммермановка» Ульч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предприятий, учреждений, организ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До 30.12.2022 года предоставить  в администрацию сельского поселения «Поселок Циммермановка» графики дежурств ответственных работников с указанием контактных телефо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УУП ПП № 2 (дислокация пос.Циммермановка) ОМВД России по Ульчскому район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лять охрану общественного порядка в период проведения праздничных мероприятий. Срок – в период проведения праздничных мероприятий 2022-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еспечить особый контроль за реализацией и использованием пиротехнических изделий на территории сельского поселения «Посёлок Циммермановка». Срок-постоя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главному специалисту администрации сельского поселения «Поселок Циммермановка» (Хлыбова М.Н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овать круглосуточное дежурство ответственных работников администрации сельского поселения в праздничные и выходные дни с 30.12.2022 года по 08.01.2023 года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о 30.12.2022 года провести заседания антитеррористической комиссии и комиссии по предупреждению и ликвидации чрезвычайных ситуаций и пожарной безопасности в целях оценки ситуации о возможных террористических угрозах и нарушениях правопорядка на территории сельского поселения «Поселок  Циммермановка», определения мер по их локализации и предотвращ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целях обеспечения беспрепятственного доступа подразделения пожарной охраны для ликвидации пожаров и стихийных бедствий обеспечить подъезды к жилым домам, объектам и источникам наружного противопожарного водоснаб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Провести информирование жителей о дополнительных мерах пожарной безопасности путем распространения листовок и вывешивания  объ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овести проверку состояния боевой готовности ОПФ, его готовности к локализации возможных пож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Обо всех чрезвычайных ситуациях незамедлительно докладывать в администрацию Ульчского муниципального района по телефону 112, </w:t>
      </w:r>
      <w:r>
        <w:rPr>
          <w:rFonts w:cs="Times New Roman" w:ascii="Times New Roman" w:hAnsi="Times New Roman"/>
          <w:sz w:val="28"/>
          <w:szCs w:val="28"/>
        </w:rPr>
        <w:t>5-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, ЕДДС, или резервному телефону </w:t>
      </w:r>
      <w:r>
        <w:rPr>
          <w:rFonts w:cs="Times New Roman" w:ascii="Times New Roman" w:hAnsi="Times New Roman"/>
          <w:sz w:val="28"/>
        </w:rPr>
        <w:t>8 914 150 12 76 (сотовый)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Довести до сведения руководителей  учреждений социальной и культурной сферы, предприятий и объектов торговли, расположенных на территории сельского поселения,  требования пожарной безопасности при распространении и использовании пиротехнически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екомендовать руководителям организаций и учреждений, осуществляющим проведение праздничных мероприятий в местах с массовым пребыванием людей (Абрамова Т.В., Менжула Н.В., Морина С.Н., Константинова И.В., Чусовлянов А.В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Организовать  дежурство ответственных работ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Усилить контроль над соблюдением требований безопасности, состоянием и эксплуатацией электрооборудования, наличие исправных средств пожароту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Обеспечить взаимодействие с ПЧ-24, органами полиции, скорой медицинской помощи по вопросам безопасности населения при проведении массовых мероприят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овести инструктаж с ответственными лицами за проведение новогодних праздничных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убликовать настоящее распоряжение в информационном листке «Основы самоуправления» и в информационно-телеко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imm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habkr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аспоряжение вступает в силу после дня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              А.Г. Поп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оселок Циммермановка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0.12.2022г.  № 38-р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журства работников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Поселок Циммерманов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период новогодних праздник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980"/>
        <w:gridCol w:w="12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дежу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 дежу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А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22-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23-06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0-20.0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842927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ыб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-02.01.20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3-07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4075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жул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.2023-03.01.20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.2023-08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214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чалова-Грешнова Ю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2023-04.01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1.2023-09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198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рнова Н.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1.2023-05.01.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408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Еврики</dc:creator>
  <dc:description/>
  <cp:keywords/>
  <dc:language>en-US</dc:language>
  <cp:lastModifiedBy>Еврики</cp:lastModifiedBy>
  <cp:lastPrinted>2022-12-20T15:54:00Z</cp:lastPrinted>
  <dcterms:modified xsi:type="dcterms:W3CDTF">2022-12-21T00:37:00Z</dcterms:modified>
  <cp:revision>37</cp:revision>
  <dc:subject/>
  <dc:title>     22</dc:title>
</cp:coreProperties>
</file>