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1.12.2022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40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штатное расписание Администрации сельского поселения «Поселок Циммермановка» с 01.10.2022 года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труктуру органов местного самоуправления сельского поселения «Поселок Циммермановка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споряжение администрации сельского поселения «Поселок Циммермановка» от 20.09.2022 № 26-р «Об утверждении штатного расписания администрации сельского поселения «Поселок Циммермановка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Г. Поп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22 № 40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ТАТНОЕ  РАСПИСАНИЕ ПО АППАРАТУ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сёлок Циммерманов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20 сентября 2022 года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425"/>
        <w:gridCol w:w="540"/>
        <w:gridCol w:w="878"/>
        <w:gridCol w:w="425"/>
        <w:gridCol w:w="567"/>
        <w:gridCol w:w="540"/>
        <w:gridCol w:w="594"/>
        <w:gridCol w:w="709"/>
        <w:gridCol w:w="850"/>
        <w:gridCol w:w="851"/>
        <w:gridCol w:w="708"/>
        <w:gridCol w:w="709"/>
        <w:gridCol w:w="709"/>
        <w:gridCol w:w="709"/>
        <w:gridCol w:w="900"/>
        <w:gridCol w:w="659"/>
        <w:gridCol w:w="900"/>
        <w:gridCol w:w="943"/>
        <w:gridCol w:w="850"/>
        <w:gridCol w:w="992"/>
      </w:tblGrid>
      <w:tr>
        <w:trPr>
          <w:trHeight w:val="2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Надбавка за вы</w:t>
              <w:softHyphen/>
              <w:t>слугу лет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-сть, напряженность и высокие достижения в труде, (специа-льный режим работы)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новной оклад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выслугу ле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сть, напряжённость и высокие достижения в труде (специальный режим работы)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ный чин, р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,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йонный коэффици</w:t>
              <w:softHyphen/>
              <w:t>ен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верная надбав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лата до МРОТ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Месячный фонд оп</w:t>
              <w:softHyphen/>
              <w:t>латы труда, руб.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Выборные должностные лица,        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муниципальные служащи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407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8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718,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265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726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9061,7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а админи</w:t>
              <w:softHyphen/>
              <w:t xml:space="preserve">страции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</w:t>
            </w: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504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42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84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719,6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705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62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6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6489,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8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595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255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25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7020,5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8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595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503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5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8014,4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317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5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4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3818,00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Работники, замещающие должности, не являющиеся должностями муници</w:t>
              <w:softHyphen/>
              <w:t>пальной служб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36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939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8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392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28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2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113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34,80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57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57,65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4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279,00</w:t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Всего выборные должностные лица, муниципальные служащие, работ</w:t>
              <w:softHyphen/>
              <w:t>ники, замещающие должности, не являющиеся должностями муници</w:t>
              <w:softHyphen/>
              <w:t>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8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658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251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925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8453,7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 Муниципальные служащие по переданным полномочия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-316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5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 по переданным полномочиям в обла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44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left="608"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28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9.2022 № 26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Глава сельского поселения «Поселок Циммермановка» Ульчского муниципального района Хабаровского края – выборное должностное лиц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Главный специалист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пециалист 2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дитель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борщик служебных помещений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user</dc:creator>
  <dc:description/>
  <cp:keywords/>
  <dc:language>en-US</dc:language>
  <cp:lastModifiedBy>admin</cp:lastModifiedBy>
  <cp:lastPrinted>2022-09-28T14:49:00Z</cp:lastPrinted>
  <dcterms:modified xsi:type="dcterms:W3CDTF">2023-01-19T05:45:00Z</dcterms:modified>
  <cp:revision>54</cp:revision>
  <dc:subject/>
  <dc:title>24</dc:title>
</cp:coreProperties>
</file>