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550"/>
        <w:gridCol w:w="2126"/>
        <w:gridCol w:w="142"/>
      </w:tblGrid>
      <w:tr>
        <w:trPr>
          <w:trHeight w:val="140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Администрация сельского поселения «Поселок Циммермановка» </w:t>
            </w:r>
          </w:p>
          <w:p>
            <w:pPr>
              <w:pStyle w:val="Normal"/>
              <w:ind w:right="-1100" w:hanging="0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9.01.2023                    № 1-р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ind w:left="34" w:hanging="34"/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0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ответственного лица за организацию работы в системе ФИАС в администрации сельского поселения «Поселок Циммермановка» 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13 № 44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а также своевременного внесения сведений в адресную систему ФИАС: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Назначить ответственным лицом за организацию работы в системе ФИАС – главу сельского поселения «Поселок Циммермановка» Ульчского муниципального района Хабаровского края Попова Александра Григорьевича с полномочиями: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формирование и размещение сведений о присвоении объекту адресации адреса или об его аннулировании в государственном адресном реестре;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одписание размещаемых в государственном адресном реестре сведений о присвоении объекту адресации адреса или об его аннулировании;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формирование решений уполномоченного органа о присвоении объекту адресации адреса или об аннулировании его адреса;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формирование и направление заявок на регистрацию, заявок на внесение изменений, заявок на прекращение доступа;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одписание заявок на регистрацию, заявок на внесение изменений, заявок на прекращение доступа;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получение и рассмотрение уведомлений и протокол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над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аспоряж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А.Г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color w:val="00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04:00Z</dcterms:created>
  <dc:creator>Марина</dc:creator>
  <dc:description/>
  <cp:keywords/>
  <dc:language>en-US</dc:language>
  <cp:lastModifiedBy>Еврики</cp:lastModifiedBy>
  <dcterms:modified xsi:type="dcterms:W3CDTF">2023-01-20T04:29:00Z</dcterms:modified>
  <cp:revision>8</cp:revision>
  <dc:subject/>
  <dc:title/>
</cp:coreProperties>
</file>