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ЦИММЕРМАНОВ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09.01.2023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-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пос. Циммерман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60" w:leader="none"/>
        </w:tabs>
        <w:spacing w:lineRule="exact" w:line="24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утверждении штатного расписан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60" w:leader="none"/>
        </w:tabs>
        <w:spacing w:lineRule="exact" w:line="24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60" w:leader="none"/>
        </w:tabs>
        <w:spacing w:lineRule="exact" w:line="24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>«Поселок Циммерман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штатное расписание Администрации сельского поселения «Поселок Циммермановка» с 09.01.2023 года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структуру органов местного самоуправления сельского поселения «Поселок Циммермановка»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Распоряжение администрации сельского поселения «Поселок Циммермановка» от 21.12.2022 № 40-р «Об утверждении штатного расписания администрации сельского поселения «Поселок Циммермановка» считать утратившим сил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над вы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Настоящее распоряж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А.Г. Поп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оселок Циммермановка»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9.01.2023 № 2-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ШТАТНОЕ  РАСПИСАНИЕ ПО АППАРАТУ УПРАВЛЕНИЯ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Посёлок Циммермановка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 09 января 2023 года</w:t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65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709"/>
        <w:gridCol w:w="425"/>
        <w:gridCol w:w="540"/>
        <w:gridCol w:w="878"/>
        <w:gridCol w:w="425"/>
        <w:gridCol w:w="567"/>
        <w:gridCol w:w="540"/>
        <w:gridCol w:w="594"/>
        <w:gridCol w:w="709"/>
        <w:gridCol w:w="850"/>
        <w:gridCol w:w="851"/>
        <w:gridCol w:w="708"/>
        <w:gridCol w:w="709"/>
        <w:gridCol w:w="709"/>
        <w:gridCol w:w="709"/>
        <w:gridCol w:w="900"/>
        <w:gridCol w:w="659"/>
        <w:gridCol w:w="900"/>
        <w:gridCol w:w="943"/>
        <w:gridCol w:w="850"/>
        <w:gridCol w:w="992"/>
      </w:tblGrid>
      <w:tr>
        <w:trPr>
          <w:trHeight w:val="25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Занимаемая 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личество единиц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Надбавка за вы</w:t>
              <w:softHyphen/>
              <w:t>слугу лет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особые условия труда, %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слож</w:t>
              <w:softHyphen/>
              <w:t>но-сть, напряженность и высокие достижения в труде, (специа-льный режим работы)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класс</w:t>
              <w:softHyphen/>
              <w:t>ность (водителю), %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ненорми</w:t>
              <w:softHyphen/>
              <w:t>рованный рабочий день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Ежемесячное денеж</w:t>
              <w:softHyphen/>
              <w:t>ное поощрение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емия по результа</w:t>
              <w:softHyphen/>
              <w:t>там работы за месяц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сновной оклад, руб.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выслугу лет, руб.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особые условия труда, руб.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слож</w:t>
              <w:softHyphen/>
              <w:t>ность, напряжённость и высокие достижения в труде (специальный режим работы), 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классный чин, руб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класс</w:t>
              <w:softHyphen/>
              <w:t>ность (водителю)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ненорми</w:t>
              <w:softHyphen/>
              <w:t>рованный рабочий день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Ежемесячное денеж</w:t>
              <w:softHyphen/>
              <w:t>ное поощрение, руб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емия по результа</w:t>
              <w:softHyphen/>
              <w:t>там работы за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йонный коэффици</w:t>
              <w:softHyphen/>
              <w:t>ент, руб.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верная надбавк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плата до МРОТ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Месячный фонд оп</w:t>
              <w:softHyphen/>
              <w:t>латы труда, руб.</w:t>
            </w:r>
          </w:p>
        </w:tc>
      </w:tr>
      <w:tr>
        <w:trPr>
          <w:trHeight w:val="6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. Выборные должностные лица,         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</w:rPr>
              <w:t>муниципальные служащие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407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9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981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1718,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7515,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751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4" w:leader="none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0061,7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Глава админи</w:t>
              <w:softHyphen/>
              <w:t xml:space="preserve">страции 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</w:t>
            </w:r>
            <w:r>
              <w:rPr>
                <w:rFonts w:cs="Tahoma" w:ascii="Tahoma" w:hAnsi="Tahoma"/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504,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429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842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3719,6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Главный специал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4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26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705,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872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187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47489,2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категории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9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8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595,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255,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25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7020,5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9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8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595,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503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50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8014,4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7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317,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454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845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3818,00</w:t>
            </w:r>
          </w:p>
        </w:tc>
      </w:tr>
      <w:tr>
        <w:trPr>
          <w:trHeight w:val="6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 Работники, замещающие должности, не являющиеся должностями муници</w:t>
              <w:softHyphen/>
              <w:t>пальной служб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14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140,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855,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85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1833,6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4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97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9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591,6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борщик служебн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734,80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57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57,65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4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242,00</w:t>
            </w:r>
          </w:p>
        </w:tc>
      </w:tr>
      <w:tr>
        <w:trPr>
          <w:trHeight w:val="1275" w:hRule="atLeast"/>
          <w:cantSplit w:val="true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Всего выборные должностные лица, муниципальные служащие, работ</w:t>
              <w:softHyphen/>
              <w:t>ники, замещающие должности, не являющиеся должностями муници</w:t>
              <w:softHyphen/>
              <w:t>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ind w:left="-108" w:hanging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9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981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4859,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" w:leader="none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7370,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" w:leader="none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737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" w:leader="none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" w:leader="none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70895,3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 Муниципальные служащие по переданным полномочия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,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51,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66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6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right="-316" w:hanging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65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категории по переданным полномочиям в области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44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51,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66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66,10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ind w:left="608" w:right="305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ind w:right="305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64,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284" w:right="28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к распоряж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Поселок Циммермановка»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9.01.2023 № 2-р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Поселок Циммермановка» 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Глава сельского поселения «Поселок Циммермановка» Ульчского муниципального района Хабаровского края – выборное должностное лиц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Главный специалист администрации сельского поселения «Поселок Циммермановка» Ульчского муниципального района Хабаров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Специалист 1 категории администрации сельского поселения «Поселок Циммермановка» Ульчского муниципального района Хабаров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Специалист 1 категории администрации сельского поселения «Поселок Циммермановка» Ульчского муниципального района Хабаров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Специалист 2 категории администрации сельского поселения «Поселок Циммермановка» Ульчского муниципального района Хабаров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Водитель администрации сельского поселения «Поселок Циммермановка» Ульчского муниципального района Хабаров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Уборщик служебных помещений администрации сельского поселения «Поселок Циммермановка» Ульчского муниципального района Хабаровского кра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3:38:00Z</dcterms:created>
  <dc:creator>user</dc:creator>
  <dc:description/>
  <cp:keywords/>
  <dc:language>en-US</dc:language>
  <cp:lastModifiedBy>admin</cp:lastModifiedBy>
  <cp:lastPrinted>2023-01-27T12:35:00Z</cp:lastPrinted>
  <dcterms:modified xsi:type="dcterms:W3CDTF">2023-01-27T04:38:00Z</dcterms:modified>
  <cp:revision>60</cp:revision>
  <dc:subject/>
  <dc:title>24</dc:title>
</cp:coreProperties>
</file>