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9.01.2023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3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ос. Циммермановк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spacing w:lineRule="exact" w:line="24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распределении субвенции «О наделении органов местного самоуправления полномочиями на государственную регистрацию актов гражданского состоя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ями собрания депутатов Ульчского муниципального района Хабаровского края о выделении субвенций на осуществление полномочий на государственную регистрацию актов гражданского состояния на территории сельского поселения «Поселок Циммермановка» Ульчского муниципального района Хабаровского кра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аспределить в размере 65% от общей суммы субвенции на выплату вознаграждения работнику, осуществляющему полномочия на государственную регистрацию актов гражданского состояния, в размере 35% от общей суммы на приобретение товарно-материальных ценностей и командировочные расхо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над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аспоряж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Г. Поп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38:00Z</dcterms:created>
  <dc:creator>user</dc:creator>
  <dc:description/>
  <cp:keywords/>
  <dc:language>en-US</dc:language>
  <cp:lastModifiedBy>admin</cp:lastModifiedBy>
  <cp:lastPrinted>2022-12-21T11:57:00Z</cp:lastPrinted>
  <dcterms:modified xsi:type="dcterms:W3CDTF">2023-01-20T04:45:00Z</dcterms:modified>
  <cp:revision>54</cp:revision>
  <dc:subject/>
  <dc:title>24</dc:title>
</cp:coreProperties>
</file>