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02.2023                       5-р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жилого помещения по договору социального найма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Жилищным кодексом Российской Федерации, Законом Хабаровского края от 13.05.2005 г. № 304 «О жилищных правоотношениях в Хабаровском крае», Уставом сельского поселения «Поселок Циммермановка» Ульчского муниципального района Хабаровского кра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Предоставить Актанка Юрию Михайловичу по договору социального найма жилое помещение (дом) из муниципального жилищного фонда состоящее из 2 (двух) комнат, расположенное по адресу: Хабаровский край, Ульчский район, поселок Циммермановка, пер. Таежный д. 4. Состав семьи – три челов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</w:t>
      </w:r>
      <w:r>
        <w:rPr>
          <w:rFonts w:cs="Segoe UI" w:ascii="Times New Roman CYR" w:hAnsi="Times New Roman CYR"/>
          <w:color w:val="000000"/>
          <w:sz w:val="28"/>
          <w:szCs w:val="28"/>
        </w:rPr>
        <w:t xml:space="preserve">Заключить договор соци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йма </w:t>
      </w:r>
      <w:r>
        <w:rPr>
          <w:rFonts w:cs="Segoe UI" w:ascii="Times New Roman CYR" w:hAnsi="Times New Roman CYR"/>
          <w:color w:val="000000"/>
          <w:sz w:val="28"/>
          <w:szCs w:val="28"/>
        </w:rPr>
        <w:t>с Актанка Ю.М. в соответствии с действующим законодательств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Segoe UI" w:ascii="Times New Roman CYR" w:hAnsi="Times New Roman CYR"/>
          <w:color w:val="000000"/>
          <w:sz w:val="28"/>
          <w:szCs w:val="28"/>
        </w:rPr>
        <w:tab/>
        <w:t>3. Опубликовать настоящее распоряж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 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А.Г. Попов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;Times New Roman" w:hAnsi="Times New Roman;Times New Roman"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3-02-13T16:25:00Z</cp:lastPrinted>
  <dcterms:modified xsi:type="dcterms:W3CDTF">2023-02-16T01:56:00Z</dcterms:modified>
  <cp:revision>18</cp:revision>
  <dc:subject/>
  <dc:title/>
</cp:coreProperties>
</file>