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01.02.2023                        4-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исключении из реестра муниципального имущества основных средств сельского поселения «Поселок Циммермановк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«Положением об учете и ведении реестра муниципального имущества сельского поселения «Поселок Циммермановка» Ульчского муниципального района Хабаровского края» № 72 от 15.09.2015 администрация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из реестра муниципального имущества жилые помещения в соответствии с Прилож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1 категории администрации сельского поселения «Поселок Циммермановка» Тырновой Н.С. исключить из реестра муниципальной собственности сельского поселения  «Поселок Циммермановка» муниципальное имущество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" w:ascii="Times New Roman CYR" w:hAnsi="Times New Roman CYR"/>
          <w:color w:val="000000"/>
          <w:sz w:val="28"/>
          <w:szCs w:val="28"/>
        </w:rPr>
        <w:t>Опубликовать настоящее распоряжение в информационном листке «Основы самоуправления» и в информационно-телекоммуникационной сети «Интернет» на официальном сайте администрации сельского поселения «Поселок Циммермановка» Ульчского муниципального района Хабаровского края https://cimmer.khabkrai.ru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аспоряжения оставляю за собо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после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А.Г. Поп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 xml:space="preserve">                                                                              к распоряжению администрации</w:t>
      </w:r>
    </w:p>
    <w:p>
      <w:pPr>
        <w:pStyle w:val="Normal"/>
        <w:shd w:fill="FFFFFF" w:val="clear"/>
        <w:spacing w:lineRule="exact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Поселок Циммермановка»</w:t>
      </w:r>
    </w:p>
    <w:p>
      <w:pPr>
        <w:pStyle w:val="Normal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4-р  от 01.02.2023  г.</w:t>
      </w:r>
    </w:p>
    <w:p>
      <w:pPr>
        <w:pStyle w:val="Normal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br/>
        <w:t>Перечень жилых помещений исключаемых из реестра муниципального имущества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9" w:type="dxa"/>
          <w:bottom w:w="0" w:type="dxa"/>
          <w:right w:w="0" w:type="dxa"/>
        </w:tblCellMar>
      </w:tblPr>
      <w:tblGrid>
        <w:gridCol w:w="462"/>
        <w:gridCol w:w="1382"/>
        <w:gridCol w:w="3969"/>
        <w:gridCol w:w="2126"/>
        <w:gridCol w:w="1559"/>
      </w:tblGrid>
      <w:tr>
        <w:trPr>
          <w:trHeight w:val="5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бъекта недвиж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нахождение имущества (адр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ние 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Циммермановка ул. Лесная д. 9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приватизации № 01 от 29.03.2022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Циммермановка ул. Лесная д. 16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приватизации № 02 от 30.03.2022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Циммермановка ул. Гвардейская д. 9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приватизации № 03 от 31.03.2022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Циммермановка ул. Плетнева д. 16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приватизации № 04 от 02.08.2022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е помещ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Циммермановка ул. Стрельникова д. 7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приватизации № 05 от 05.09.2022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Циммермановка ул. Лесная д. 28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приватизации № 06 от 13.10.2022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е помещ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Циммермановка ул. 60 лет Октября д. 23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приватизации № 07 от 13.10.2022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Циммермановка пер. Березовый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приватизации № 08 от 21.11.2022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Циммермановка ул. 60 лет Октября д. 4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ят с кадастрового учета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Циммермановка ул. 60 лет Октября д. 8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ят с кадастрового учета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Циммермановка ул. 60 лет Октября д. 10 кв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ят с кадастрового учета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Циммермановка ул. 60 лет Октября д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ят с кадастрового учета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Циммермановка ул. 60 лет Октября д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ят с кадастрового учета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Циммермановка ул. Космонавтов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ят с кадастрового учета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Циммермановка ул. Космонавтов д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ят с кадастрового учета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Циммермановка ул. Космонавтов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ят с кадастрового учета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Циммермановка ул. Космонавтов д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ят с кадастрового учета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Циммермановка ул. Космонавтов д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ят с кадастрового учета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Циммермановка ул. Лесная д. 17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ят с кадастрового учета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Циммермановка ул. Набережная д. 8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ят с кадастрового уч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30:00Z</dcterms:created>
  <dc:creator>Admin</dc:creator>
  <dc:description/>
  <cp:keywords/>
  <dc:language>en-US</dc:language>
  <cp:lastModifiedBy>admin</cp:lastModifiedBy>
  <cp:lastPrinted>2023-02-02T16:51:00Z</cp:lastPrinted>
  <dcterms:modified xsi:type="dcterms:W3CDTF">2023-02-16T02:00:00Z</dcterms:modified>
  <cp:revision>7</cp:revision>
  <dc:subject/>
  <dc:title>15.01.2016                        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