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02.2023                       6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</w:t>
              <w:tab/>
              <w:t>А.Г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10.02.2023  № 6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лин Андрей Иннокентьевич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1 человека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нят с регистрационного  учета, предоставлено жилое помещение по адресу: ул. Лесная д. 8 кв.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Актанка Юрий Михайлович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(состав семьи 3 человек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нят с регистрационного  учета, предоставлено жилое помещение по адресу: пер. Таежный д. 4</w:t>
            </w:r>
          </w:p>
        </w:tc>
      </w:tr>
    </w:tbl>
    <w:p>
      <w:pPr>
        <w:pStyle w:val="21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.Г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3-02-13T16:41:00Z</cp:lastPrinted>
  <dcterms:modified xsi:type="dcterms:W3CDTF">2023-02-16T01:57:00Z</dcterms:modified>
  <cp:revision>19</cp:revision>
  <dc:subject/>
  <dc:title/>
</cp:coreProperties>
</file>