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2.03.2023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8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аспоряжение № 2-р от 09.01.2023 «Об утверждении штатного расписания администрации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штатное расписание Администрации сельского поселения «Поселок Циммермановка» с 09.01.2023 года, изложить приложение 1 в новой редакции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 По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3.2023 № 8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ТНОЕ  РАСПИСАНИЕ ПО АППАРАТУ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сёлок Циммерманов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09 января 2023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425"/>
        <w:gridCol w:w="540"/>
        <w:gridCol w:w="878"/>
        <w:gridCol w:w="425"/>
        <w:gridCol w:w="567"/>
        <w:gridCol w:w="540"/>
        <w:gridCol w:w="594"/>
        <w:gridCol w:w="709"/>
        <w:gridCol w:w="850"/>
        <w:gridCol w:w="851"/>
        <w:gridCol w:w="708"/>
        <w:gridCol w:w="709"/>
        <w:gridCol w:w="709"/>
        <w:gridCol w:w="709"/>
        <w:gridCol w:w="900"/>
        <w:gridCol w:w="659"/>
        <w:gridCol w:w="900"/>
        <w:gridCol w:w="943"/>
        <w:gridCol w:w="850"/>
        <w:gridCol w:w="992"/>
      </w:tblGrid>
      <w:tr>
        <w:trPr>
          <w:trHeight w:val="2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дбавка за вы</w:t>
              <w:softHyphen/>
              <w:t>слугу лет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-сть, напряженность и высокие достижения в труде, (специа-льный режим работы)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й оклад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выслугу ле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сть, напряжённость и высокие достижения в труде (специальный режим работы)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ный чин, р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,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йонный коэффици</w:t>
              <w:softHyphen/>
              <w:t>ен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верная надбав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лата до МРОТ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есячный фонд оп</w:t>
              <w:softHyphen/>
              <w:t>латы труда, руб.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Выборные должностные лица,     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муниципальные служащи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422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7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67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617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6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2470,6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а админи</w:t>
              <w:softHyphen/>
              <w:t xml:space="preserve">страции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798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444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94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776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1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46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8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4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9925,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4,4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23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3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8942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4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23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997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9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9990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6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41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58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9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5835,80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Работники, замещающие должности, не являющиеся должностями муници</w:t>
              <w:softHyphen/>
              <w:t>пальной служб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86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66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99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244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69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50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02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97,0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49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49,15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6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242,00</w:t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Всего выборные должностные лица, муниципальные служащие, работ</w:t>
              <w:softHyphen/>
              <w:t>ники, замещающие должности, не являющиеся должностями муници</w:t>
              <w:softHyphen/>
              <w:t>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7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539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01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5715,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Муниципальные служащие по переданным полномочия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-316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5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 по переданным полномочиям в обла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44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left="608"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admin</cp:lastModifiedBy>
  <cp:lastPrinted>2023-03-03T10:03:00Z</cp:lastPrinted>
  <dcterms:modified xsi:type="dcterms:W3CDTF">2023-03-03T02:29:00Z</dcterms:modified>
  <cp:revision>62</cp:revision>
  <dc:subject/>
  <dc:title>24</dc:title>
</cp:coreProperties>
</file>