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извлечение из устава сельского поселения «Посёлок Циммерманов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. Глава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 сельского поселения входит в структуру органов местного самоуправления сельского поселения,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сельского поселения избирается на муниципальных выборах гражданами, проживающими на территории сельского поселения и обладающими  избирательным правом, на основе всеобщего равного и прямого избирательного права  при тайном голосовании сроком на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ой сельского поселения может быть избран гражданин Российской Федерации не моложе 21 года, а также на основании международных договоров Российской Федерации и в порядке, установленном федеральным законом, иностранный гражданин, постоянно проживающий на территории сельского поселения, не моложе 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ыборов главы сельского поселения устанавливается федеральным законом и Избирательным кодекс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кого поселения возглавляет местную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фициальное наименование главы сельского поселения – глава сельского поселения «Посёлок Циммермановка» Ульчского муниципального района Хабаровского края (далее – глава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а сельского поселения подконтролен и подотчетен населению и Совету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Глава сельского поселения представляет Совету депутатов ежегодные отчеты о результатах своей деятельности, о результатах деятельности администрации сельского поселения и иных подведомственных ему органов местного самоуправления, в том числе о решении вопросов, поставленных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сельской администрации по решению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досрочного прекращения полномочий главы сельского поселения, избранного на муниципальных выборах, досрочные выборы главы сельского поселения проводятся в сроки, установленные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а сельского поселения н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. Глава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3CC581F4EC411DC1FB1D5DF431E17515CD7BE19F16FEBE389C795025F47A" TargetMode="External"/><Relationship Id="rId3" Type="http://schemas.openxmlformats.org/officeDocument/2006/relationships/hyperlink" Target="consultantplus://offline/ref=5653CC581F4EC411DC1FB1D5DF431E17515CD7BE19F16FEBE389C795025F47A" TargetMode="External"/><Relationship Id="rId4" Type="http://schemas.openxmlformats.org/officeDocument/2006/relationships/hyperlink" Target="consultantplus://offline/ref=5653CC581F4EC411DC1FB1D5DF431E17515CD7BE19F66FEBE389C795025F47A" TargetMode="External"/><Relationship Id="rId5" Type="http://schemas.openxmlformats.org/officeDocument/2006/relationships/hyperlink" Target="consultantplus://offline/ref=5653CC581F4EC411DC1FB1D5DF431E17515CD7BE19F46FEBE389C795025F47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Специалист</dc:creator>
  <dc:description/>
  <cp:keywords/>
  <dc:language>en-US</dc:language>
  <cp:lastModifiedBy>Еврики</cp:lastModifiedBy>
  <dcterms:modified xsi:type="dcterms:W3CDTF">2019-05-15T04:48:00Z</dcterms:modified>
  <cp:revision>4</cp:revision>
  <dc:subject/>
  <dc:title>Глава  сельского поселения</dc:title>
</cp:coreProperties>
</file>