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5.04.2023                       11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социального найм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 Законом Хабаровского края от 13.05.2005 г. № 304 «О жилищных правоотношениях в Хабаровском крае», Уставом сельского поселения «Поселок Циммермановка» Ульчского муниципального района Хабаровского к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Белых Н.И. по договору социального найма жилое помещение из муниципального жилищного фонда состоящее из 2 (двух) комнат, расположенное по адресу: Хабаровский край, Ульчский район, поселок Циммермановка, улица 60 лет Октября д. 6 кв. 1. Состав семьи – один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Segoe UI" w:ascii="Times New Roman CYR" w:hAnsi="Times New Roman CYR"/>
          <w:color w:val="000000"/>
          <w:sz w:val="28"/>
          <w:szCs w:val="28"/>
        </w:rPr>
        <w:t xml:space="preserve">Заключить договор социального </w:t>
      </w:r>
      <w:r>
        <w:rPr>
          <w:rFonts w:cs="Times New Roman" w:ascii="Times New Roman" w:hAnsi="Times New Roman"/>
          <w:sz w:val="28"/>
          <w:szCs w:val="28"/>
        </w:rPr>
        <w:t xml:space="preserve">найма </w:t>
      </w:r>
      <w:r>
        <w:rPr>
          <w:rFonts w:cs="Segoe UI" w:ascii="Times New Roman CYR" w:hAnsi="Times New Roman CYR"/>
          <w:color w:val="000000"/>
          <w:sz w:val="28"/>
          <w:szCs w:val="28"/>
        </w:rPr>
        <w:t>с Белых Н.И.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А.Г. Поп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admin</cp:lastModifiedBy>
  <cp:lastPrinted>2023-04-05T10:20:00Z</cp:lastPrinted>
  <dcterms:modified xsi:type="dcterms:W3CDTF">2023-04-05T01:23:00Z</dcterms:modified>
  <cp:revision>19</cp:revision>
  <dc:subject/>
  <dc:title/>
</cp:coreProperties>
</file>