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5.04.2023                       12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убликовать настоящее распоряжение в информационном листке «Основы самоуправления» и в информационно-телекоммуникационной сети «Интернет</w:t>
            </w:r>
            <w:r>
              <w:rPr>
                <w:rFonts w:cs="Segoe UI" w:ascii="Times New Roman CYR" w:hAnsi="Times New Roman CYR"/>
                <w:color w:val="000000"/>
                <w:sz w:val="28"/>
                <w:szCs w:val="28"/>
              </w:rPr>
              <w:t>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над исполнением настоящего распоряжения оставляю за собой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аспоряжение вступает в силу после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Глава сельского поселения                                                          А.Г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05.04.2023  № 12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елых Н.И.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1 человек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Получила жилое помещение по договору  социального найма жилого помещения  из муниципального фонда по адресу: пос. Циммермановка, улица 60 лет Октября д. 6 кв. 1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ейкер А.К.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(состав семьи 2 человек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няты с регистрационного учета по месту жительства в связи с убытием к новому месту ж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Щербань Л.В.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(состав семьи 1 человек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нята с регистрационного учета по месту жительства в связи с убытием к новому месту жительств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3-04-05T10:36:00Z</cp:lastPrinted>
  <dcterms:modified xsi:type="dcterms:W3CDTF">2023-04-05T01:24:00Z</dcterms:modified>
  <cp:revision>21</cp:revision>
  <dc:subject/>
  <dc:title/>
</cp:coreProperties>
</file>