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.05.2022                        19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18"/>
        </w:rPr>
        <w:t>О внесении изменений в постановление администрации сельского поселения «Поселок Циммермановка» от 26.05.2014 № 24 «</w:t>
      </w:r>
      <w:r>
        <w:rPr>
          <w:sz w:val="28"/>
          <w:szCs w:val="28"/>
        </w:rPr>
        <w:t>О создании комиссии по осуществлению закупок путем проведения аукциона в электронной форме»</w:t>
      </w:r>
    </w:p>
    <w:p>
      <w:pPr>
        <w:pStyle w:val="Style16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1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.3 ст.39 № 44-ФЗ от 5 апреля 2013 г. «О контрактной системе в сфере закупок товаров, работ, услуг для обеспечения государственных и муниципальных нужд», приведения НПА в соответствие действующему  законодательству и на основании устава сельского поселения «Поселок Циммермановка» администрация сельского поселения администрация сельского поселения «Поселок Циммермановк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новый состав комиссии по осуществлению закупок путем проведения аукциона в электронной форме согласно при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информационном листке органов местного самоуправления «Основы самоуправления» и разместить на официальном сайте администрации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        Н.Ю.Сушенц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  <w:br/>
        <w:t>постановлению администрации</w:t>
        <w:br/>
        <w:t xml:space="preserve">сельского поселения </w:t>
      </w:r>
    </w:p>
    <w:p>
      <w:pPr>
        <w:pStyle w:val="Style15"/>
        <w:jc w:val="right"/>
        <w:rPr/>
      </w:pPr>
      <w:r>
        <w:rPr>
          <w:sz w:val="28"/>
          <w:szCs w:val="28"/>
        </w:rPr>
        <w:t>«Поселок Циммермановка»</w:t>
      </w:r>
      <w:r>
        <w:rPr/>
        <w:t xml:space="preserve"> </w:t>
        <w:br/>
        <w:t>от 20.05.2022 № 19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комиссии по осуществлению закупок путем проведения аукциона в электронной форме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шенцева Наталья Юрьевна – глава сельского поселения «Поселок Циммермановка, председатель Комиссии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нжула Ольга Александровна  -  специалист 2 категории администрации сельского поселения «Поселок Циммермановка», секретарь Комисси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лыбова Марина Николаевна - Главный специалист администрации сельского поселения «Поселок Циммермановка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чалова-Грешнова Юлия Сергеевна -  специалист 1 категории администрации сельского поселения «Поселок Циммермановка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рнова Наталья Сергеевна – специалист 1 категории администрации сельского поселения «Поселок Циммермановка»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ahoma" w:hAnsi="Tahoma" w:cs="Tahoma"/>
      <w:b/>
      <w:bCs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2-02-09T12:07:00Z</cp:lastPrinted>
  <dcterms:modified xsi:type="dcterms:W3CDTF">2022-06-02T07:01:00Z</dcterms:modified>
  <cp:revision>61</cp:revision>
  <dc:subject/>
  <dc:title/>
</cp:coreProperties>
</file>