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1620" w:leader="none"/>
          <w:tab w:val="left" w:pos="3960" w:leader="none"/>
          <w:tab w:val="left" w:pos="4140" w:leader="none"/>
          <w:tab w:val="left" w:pos="4500" w:leader="none"/>
        </w:tabs>
        <w:spacing w:lineRule="exact" w:line="240"/>
        <w:ind w:hanging="1620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2550"/>
        <w:gridCol w:w="2268"/>
      </w:tblGrid>
      <w:tr>
        <w:trPr>
          <w:trHeight w:val="240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ind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ind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«ПОСЕЛОК ЦИММЕРМАНОВКА»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ind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ьчского муниципального района Хабаровского края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ind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</w:tc>
      </w:tr>
      <w:tr>
        <w:trPr>
          <w:trHeight w:val="140" w:hRule="atLeast"/>
        </w:trPr>
        <w:tc>
          <w:tcPr>
            <w:tcW w:w="4822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5.04.2022                    9-р</w:t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/>
            </w:pPr>
            <w:r>
              <w:rPr/>
              <w:t xml:space="preserve">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9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включении недвижимого имущества в Реестр муниципального имущества сельского поселения «Поселок Циммермановка» Ульчского муниципального района Хабаровского края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" w:leader="none"/>
        </w:tabs>
        <w:ind w:left="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решением Совета депутатов сельского поселения «Поселок Циммермановка» Ульчского муниципального района Хабаровского края от 15.04.2022 года № 119 «</w:t>
      </w:r>
      <w:r>
        <w:rPr>
          <w:sz w:val="26"/>
          <w:szCs w:val="26"/>
        </w:rPr>
        <w:t>О принятии недвижимого имущества в муниципальную собственность сельского поселения «Поселок Циммермановка» Ульчского муниципального района Хабаровского края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Включить в Реестр муниципального имущества сельского поселения «Поселок Циммермановка» Ульчского муниципального района Хабаровского края недвижимое имущество согласно прилож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Контроль над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. Распоряжение вступает в силу  после его подпис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2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Н.Ю.Суше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</w:t>
      </w:r>
    </w:p>
    <w:p>
      <w:pPr>
        <w:pStyle w:val="Style16"/>
        <w:spacing w:lineRule="exact" w:line="24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lineRule="exact" w:line="24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распоряжению </w:t>
      </w:r>
    </w:p>
    <w:p>
      <w:pPr>
        <w:pStyle w:val="Style16"/>
        <w:spacing w:lineRule="exact" w:line="24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</w:t>
      </w:r>
    </w:p>
    <w:p>
      <w:pPr>
        <w:pStyle w:val="Style16"/>
        <w:spacing w:lineRule="exact" w:line="24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</w:t>
      </w:r>
    </w:p>
    <w:p>
      <w:pPr>
        <w:pStyle w:val="Style16"/>
        <w:spacing w:lineRule="exact" w:line="24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«Поселок Циммермановка»</w:t>
      </w:r>
    </w:p>
    <w:p>
      <w:pPr>
        <w:pStyle w:val="Style16"/>
        <w:spacing w:lineRule="exact" w:line="24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льчского муниципального района </w:t>
      </w:r>
    </w:p>
    <w:p>
      <w:pPr>
        <w:pStyle w:val="Style16"/>
        <w:spacing w:lineRule="exact" w:line="24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Хабаровского края </w:t>
      </w:r>
    </w:p>
    <w:p>
      <w:pPr>
        <w:pStyle w:val="Style16"/>
        <w:spacing w:lineRule="exact" w:line="24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15.04.2022 №  9-р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еречень недвижимого имущества, подлежащего включению в Реестр муниципального имущества сельского поселения «Поселок Циммермановка» Ульчского муниципального района Хабаров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0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40"/>
        <w:gridCol w:w="1418"/>
        <w:gridCol w:w="1559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недвижимого имущества (автомобильные дороги местного значения) с инвентарными номерами  Б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ина всей дороги в метрах (пог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ина средняя всей дорог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г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всей дороги (кв.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ица Набережная, автомобильная дорога (№ 50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ица Яркина, автомобильная дорога              (№ 49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6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ица Строительная, автомобильная дорога   (№ 49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еулок Кедровый, автомобильная дорога    (№ 52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еулок Шестой, автомобильная дорога               (№ 51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.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еулок Одиннадцатый, автомобильная дорога             (№ 5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4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еулок Третий, автомобильная дорога              (№ 50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еулок Центральный, автомобильная дорога  (№ 50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0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еулок Восьмой, автомобильная дорога                  (№ 51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еулок Школьный, автомобильная дорога    (№ 5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еулок Первый, автомобильная дорога                (№ 50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6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ица Стрельникова, автомобильная дорога    (№ 50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41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ица Новая, автомобильная дорога                 (№ 53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еулок Четвертый, автомобильная дорога               (№ 5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8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еулок Мятый, автомобильная дорога          (№ 50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9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еулок Пятый, автомобильная дорога              (№ 5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ица Пионерская, автомобильная дорога      (№ 49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59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ица Юбилейная, автомобильная дорога     (№ 49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85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ица 60 лет Октября, автомобильная дорога (№ 49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ица Космонавтов, автомобильная дорога    (№ 49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51.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еулок Второй, автомобильная дорога               (№ 50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еулок Энтузиастов, автомобильная дорога  (№ 50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езд Нефтяников, автомобильная дорога                 (№ 52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езд Речной, автомобильная дорога (№ 52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7.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еулок Амурский, автомобильная дорога      (№51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38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ица Плетнева, автомобильная дорога             (№ 50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96.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ица Молодежная, автомобильная дорога       (№ 5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47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ица Колхозная, автомобильная дорога          (№ 49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5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34.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еулок  Десятый, автомобильная дорога              (№ 51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7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еулок Девятый, автомобильная дорога                 (№ 51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еулок Двенадцатый, автомобильная дорога              (№52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7.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еулок Седьмой, автомобильная дорога               (№5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8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езд Котельный, автомобильная дорога (№52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ица Лесная, автомобильная дорога                  (№49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еулок Геологов , автомобильная дорога        (№51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3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ица Гвардейская, автомобильная дорога         (№49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5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ица Профсоюзная, автомобильная дорога       (№49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7.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еулок Таежный, автомобильная дорога (№ 08:250:002:0000004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еулок Березовый, автомобильная дорога (№ 08:250:002:0000004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4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70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453.1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06:39:00Z</dcterms:created>
  <dc:creator>USER</dc:creator>
  <dc:description/>
  <cp:keywords/>
  <dc:language>en-US</dc:language>
  <cp:lastModifiedBy>Еврики</cp:lastModifiedBy>
  <cp:lastPrinted>2022-04-21T13:13:00Z</cp:lastPrinted>
  <dcterms:modified xsi:type="dcterms:W3CDTF">2022-05-04T00:41:00Z</dcterms:modified>
  <cp:revision>85</cp:revision>
  <dc:subject/>
  <dc:title/>
</cp:coreProperties>
</file>