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0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05.2022                      14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оздании постоянно действующей экспертной комиссии (ЭК) администрации сельского поселения «Посёлок Циммермановк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В связи с изменением </w:t>
      </w:r>
      <w:r>
        <w:rPr>
          <w:sz w:val="28"/>
          <w:szCs w:val="28"/>
        </w:rPr>
        <w:t xml:space="preserve">состава постоянно действующей экспертной комиссии (ЭК)  администрации сельского поселения «Посёлок Циммермановка»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1. Распоряжение главы сельского поселения «Посёлок Циммермановка» от 01.11.2013 г. № 39-р  «О создании постоянно действующей экспертной комиссии (ЭК) администрации сельского поселения «Посёлок Циммермановка» Ульчского муниципального района Хабаровского края считать утратившим силу. 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  <w:tab w:val="left" w:pos="936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Утвердить новый состав постоянно действующей экспертной комиссии администрации сельского поселения «Посёлок Циммерманов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 настоящее распоряжение в информационном листке «Основы самоуправления» и на сайте администрации сельского поселения «Поселок Циммермановка» https://cimmer.khabkrai.ru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5</w:t>
      </w:r>
      <w:r>
        <w:rPr>
          <w:sz w:val="28"/>
          <w:szCs w:val="28"/>
        </w:rPr>
        <w:t>.Настоящее распоряжение вступает в силу после дня его официального опубликования.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Ю.Су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34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споряжением главы  </w:t>
        <w:tab/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Посёлок Циммермановка»</w:t>
      </w:r>
    </w:p>
    <w:p>
      <w:pPr>
        <w:pStyle w:val="Normal"/>
        <w:tabs>
          <w:tab w:val="clear" w:pos="708"/>
          <w:tab w:val="left" w:pos="334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18.05.2022  № 14-р </w:t>
      </w:r>
    </w:p>
    <w:p>
      <w:pPr>
        <w:pStyle w:val="Normal"/>
        <w:tabs>
          <w:tab w:val="clear" w:pos="708"/>
          <w:tab w:val="left" w:pos="3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 (ЭК) администрации сельского поселения «Посёлок Циммермановк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ЭК комиссии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ева Наталья Юрьевна галава сельского поселения «Посёлок Циммермано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делопроизводство и архив администрации – секретарь ЭК комиссии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алова-Грешнова Юлия Сергеевна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сельского поселения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жула Ольга Александровна 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ыбова Марина Николаевна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рнова Наталья Сергеевна 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сёлок Циммермановка»</w:t>
        <w:tab/>
        <w:tab/>
        <w:tab/>
        <w:tab/>
        <w:tab/>
        <w:tab/>
        <w:t xml:space="preserve">             Н.Ю. Сушен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0:00Z</dcterms:created>
  <dc:creator>Еврики</dc:creator>
  <dc:description/>
  <cp:keywords/>
  <dc:language>en-US</dc:language>
  <cp:lastModifiedBy>Еврики</cp:lastModifiedBy>
  <cp:lastPrinted>2022-05-19T15:55:00Z</cp:lastPrinted>
  <dcterms:modified xsi:type="dcterms:W3CDTF">2022-06-06T06:15:00Z</dcterms:modified>
  <cp:revision>11</cp:revision>
  <dc:subject/>
  <dc:title/>
</cp:coreProperties>
</file>