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8.05.2022                   15 - р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 расторжении договора социального  найма жилого помещения по адресу: п. Циммермановка ул. Лесная д. 19 кв. 2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, от 06.10.2003 № 131-ФЗ «Об общих принципах организации местного самоуправления в Российской Федерации, на основании решения Ульчского районного суда Хабаровского края № 2-218/2021 от 20 июля 2021 года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утратившим силу договор социального  найма жилого помещения от 16.01.2010 № 89, заключенный с Воробьевским Александром Николаевичем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над исполнением настоящего распоряжения оставляю за собой.</w:t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 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Н.Ю. Су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2:00Z</dcterms:created>
  <dc:creator>Ирина</dc:creator>
  <dc:description/>
  <cp:keywords/>
  <dc:language>en-US</dc:language>
  <cp:lastModifiedBy>admin</cp:lastModifiedBy>
  <cp:lastPrinted>2022-05-26T12:08:00Z</cp:lastPrinted>
  <dcterms:modified xsi:type="dcterms:W3CDTF">2022-05-26T02:09:00Z</dcterms:modified>
  <cp:revision>9</cp:revision>
  <dc:subject/>
  <dc:title/>
</cp:coreProperties>
</file>