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5.04.2023                       15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 в жилых помещениях, предоставляемых по договорам социального най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0" w:hRule="atLeast"/>
        </w:trPr>
        <w:tc>
          <w:tcPr>
            <w:tcW w:w="9356" w:type="dxa"/>
            <w:tcBorders/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 целью оптимизации списка очередников на получение жилого помещения в пос. Циммермановка: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1. Снять с учета граждан, нуждающихся в улучшении жилищных условий по месту жительства, согласно прилож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убликовать настоящее распоряжение в информационном листке «Основы самоуправления» и в информационно-телекоммуникационной сети «Интернет</w:t>
            </w:r>
            <w:r>
              <w:rPr>
                <w:rFonts w:cs="Segoe UI" w:ascii="Times New Roman CYR" w:hAnsi="Times New Roman CYR"/>
                <w:color w:val="000000"/>
                <w:sz w:val="28"/>
                <w:szCs w:val="28"/>
              </w:rPr>
              <w:t>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над исполнением настоящего распоряжения оставляю за собой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распоряжение вступает в силу после его официального опубликования.</w:t>
            </w:r>
          </w:p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Глава сельского поселения                                                          А.Г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245" w:hanging="0"/>
        <w:rPr>
          <w:sz w:val="28"/>
        </w:rPr>
      </w:pPr>
      <w:r>
        <w:rPr>
          <w:sz w:val="28"/>
        </w:rPr>
        <w:t>Приложение к распоряжению главы сельского поселения «Посёлок Циммермановка»</w:t>
      </w:r>
    </w:p>
    <w:p>
      <w:pPr>
        <w:pStyle w:val="21"/>
        <w:ind w:left="5245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от 25.04.2023  № 15-р</w:t>
      </w:r>
    </w:p>
    <w:p>
      <w:pPr>
        <w:pStyle w:val="2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 xml:space="preserve">Список граждан, 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снятых с учёта граждан на получение жилого помещения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02"/>
        <w:gridCol w:w="45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амилия, имя, отчество 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явит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чина сн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Липчук Ю.Д.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>(состав семьи 3 человек)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 xml:space="preserve">Получила жилое помещение по договору  социального найма жилого помещения  из муниципального фонда по адресу: пос. Циммермановка, улица Профсоюзная д. 7 кв. 1. 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А.Г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admin</cp:lastModifiedBy>
  <cp:lastPrinted>2023-04-25T12:21:00Z</cp:lastPrinted>
  <dcterms:modified xsi:type="dcterms:W3CDTF">2023-05-02T05:38:00Z</dcterms:modified>
  <cp:revision>22</cp:revision>
  <dc:subject/>
  <dc:title/>
</cp:coreProperties>
</file>