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СЕЛЬСКОГО ПОСЕЛЕНИЯ «Посёлок Циммерман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чского муниципального района Хабаровского кра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620" w:leader="none"/>
        </w:tabs>
        <w:rPr>
          <w:bCs/>
          <w:szCs w:val="28"/>
        </w:rPr>
      </w:pPr>
      <w:r>
        <w:rPr>
          <w:bCs/>
          <w:szCs w:val="28"/>
        </w:rPr>
        <w:t>20.10.2016                                  пос.Циммермановка                                № 9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>
          <w:bCs/>
          <w:szCs w:val="28"/>
        </w:rPr>
      </w:pPr>
      <w:r>
        <w:rPr/>
        <w:t>«</w:t>
      </w:r>
      <w:r>
        <w:rPr>
          <w:bCs/>
          <w:szCs w:val="28"/>
        </w:rPr>
        <w:t xml:space="preserve">о порядке организации 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существлении территориального </w:t>
      </w:r>
    </w:p>
    <w:p>
      <w:pPr>
        <w:pStyle w:val="Normal"/>
        <w:rPr/>
      </w:pPr>
      <w:r>
        <w:rPr>
          <w:bCs/>
          <w:szCs w:val="28"/>
        </w:rPr>
        <w:t>общественного самоуправл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 «Посёлок Циммермановка» Ульчского муниципального района, Совет депутатов сельского поселения  «Посёлок Циммермановка» Ульчского  муниципального района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 xml:space="preserve"> 1. Утвердить положение «</w:t>
      </w:r>
      <w:r>
        <w:rPr>
          <w:bCs/>
          <w:szCs w:val="28"/>
        </w:rPr>
        <w:t>о порядке организации и осуществлении территориального общественного самоуправления</w:t>
      </w:r>
      <w:r>
        <w:rPr/>
        <w:t>»</w:t>
      </w:r>
    </w:p>
    <w:p>
      <w:pPr>
        <w:pStyle w:val="Normal"/>
        <w:ind w:firstLine="705"/>
        <w:rPr/>
      </w:pPr>
      <w:r>
        <w:rPr/>
        <w:t>2.  Решение совета депутатов сельского поселения «Посёлок Циммермановка» № от 19 мая 2005 года № 5считать утратившим силу.</w:t>
      </w:r>
    </w:p>
    <w:p>
      <w:pPr>
        <w:pStyle w:val="Normal"/>
        <w:ind w:left="705" w:hanging="0"/>
        <w:jc w:val="both"/>
        <w:rPr/>
      </w:pPr>
      <w:r>
        <w:rPr/>
        <w:t>3. Контроль за выполнением настоящего решения возложить на главу сельского поселения «Посёлок Циммермановка» Н.Ю.Сушенцеву.</w:t>
      </w:r>
    </w:p>
    <w:p>
      <w:pPr>
        <w:pStyle w:val="Style11"/>
        <w:widowControl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rPr>
          <w:rStyle w:val="FontStyle29"/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сайте администрации сельского поселения «Посёлок Циммермановка».</w:t>
      </w:r>
    </w:p>
    <w:p>
      <w:pPr>
        <w:pStyle w:val="Normal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сельского поселения</w:t>
      </w:r>
    </w:p>
    <w:p>
      <w:pPr>
        <w:pStyle w:val="Style12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ёлок Циммермановка»</w:t>
        <w:tab/>
        <w:tab/>
        <w:tab/>
        <w:t xml:space="preserve">                              </w:t>
        <w:tab/>
        <w:t>Н.Ю.Сушенцева</w:t>
      </w:r>
    </w:p>
    <w:p>
      <w:pPr>
        <w:pStyle w:val="Style12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Посёлок Циммермановка»                  Б.А.Ликумов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bCs/>
          <w:szCs w:val="28"/>
        </w:rPr>
        <w:t>Решением Совета депутатов сельского поселения «Посёлок Циммермановка» Ульчского муниципального района</w:t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20.10.2016   № 93</w:t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 порядке организации и осуществлении территориального обществен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45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татья 1. Определение территориального общественного самоуправления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-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х местного знач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является формой непосредственного осуществления населением местного самоуправления на части территории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равовая основа территориального общественного самоуправления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территориального общественного самоуправления в сельском поселении составляют Конституция Российской Федерации, Федеральный закон от 6 октября 2003 года N 131-ФЗ "Об общих принципах организации местного самоуправления в Российской Федерации", Устав сельского поселения, другие нормативные правовые акты, Устав территориального общественного самоуправ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раво граждан на участие в территориальном общественном самоуправлении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существлении территориального общественного самоуправления в сельском поселении могут принимать участие граждане, постоянно или преимущественно  проживающие на соответствующей территории, достигшие 16-летнего возраста (далее - гражданин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ой гражданин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.</w:t>
      </w:r>
    </w:p>
    <w:p>
      <w:pPr>
        <w:pStyle w:val="Normal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 Территория, на которой осуществляется территориальное общественное самоуправление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представительным органом сельского поселения по предложению граждан, проживающих на данной территории, с учетом исторических, культурных, социально - экономических, коммунальных и иных признаков целостности территории, на которой осуществляется территориальное общественное самоуправл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язательными условиями установления границы территории территориального общественного самоуправления являются: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я, на которой осуществляется территориальное общественное самоуправление, является частью территории сельского поселения, ее границы не могут выходить за границы территории сельского посел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делах одной и той же части территории сельского поселения не может быть образовано (учреждено) более одного территориального общественного самоуправл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разрывность территории, на которой осуществляется территориальное общественное самоуправл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остав территории, на которой осуществляется территориальное общественное самоуправление, не могут входить территории, закрепленные в установленном порядке за предприятиями, учреждениями и организациями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2. Организационные основы территориального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орядок организация территориального общественного самоуправления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организуется по инициативе жителей части территории сельского поселения, где предполагается осуществлять территориальное общественное самоуправление, на собрании (конференции) жителей данной территор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ивная группа из числа жителей соответствующей части территории сельского поселения численность не менее 5 человек письменно обращается в представительный орган сельского поселения с предложением установить границы территории, на которой  предполагается осуществление территориального общественного самоуправ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ьный орган не позднее чем в двухмесячный срок со дня получения письменного заявления от инициативной группы обязан установить границы территории для осуществления территориального общественного самоуправления либо предложить иной обоснованный вариант территории с указанием ее границ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ле утверждения границ территории территориального общественного самоуправления инициативная группа вправе организовать проведение собрания (конференции) граждан по вопросу организации территориального общественного самоуправ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брание (конференция) граждан по вопросу организации территориального общественного самоуправления должно быть проведено не позднее чем в трехмесячный срок со дня установления представительным органом сельского поселения границ территории для осуществления территориального общественного самоуправ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ициативная группа принимает решение о проведении собрания либо конференции по вопросу создания территориального общественного самоуправления в зависимости от числа  граждан, проживающих на данной территории, размеров территории, местных условий и других обстоятельст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Инициативная групп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менее чем за две недели до даты проведения собрания (конференции) извещает жителей соответствующей территории, а также  главу сельского поселения, представительный орган сельского поселения о дате, месте и времени проведения  собрания (конференции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я (конференции) граждан, с соблюдением требований ст.27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проекты повестки собрания (конференции) граждан и устава территориального общественного самоуправ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рание (конференция) граждан принимает решение об организации и осуществлении на данной территории территориального общественного самоуправления, принимает устав территориального общественного самоуправления, решает иные вопросы в соответствии со ст.27 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собрания (конференции) граждан оформляется протокол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сельского поселения, представительный орган сельского поселения вправе направить для участия в учредительном собрании (конференции) своих представителей с правом совещательного голос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собрание (конференция) граждан не будет проведено в указанный в настоящей статье срок, представительный орган сельского поселения  вправе отменить свой правовой акт об установлении границ территории для осуществления территориального общественного самоуправления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Регистрация устава территориального общественного самоуправления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ерриториального общественного самоуправления подлежит регистрации уполномоченным органом местного самоуправления 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регистрацию устава представляются  следующие документы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й акт представительного органа местного самоуправления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окол собрания (конференции) граждан, в котором содержится принятое решение собрания (конференции) граждан об организации территориального общественного самоуправления на соответствующей территор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ок участников собрания, в случае проведения конференции – список делегатов конференции с указанием нормы представительства и протокол собрания граждан по выдвижению делегатов конферен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, принятый или утвержденный собранием (конференцией) гражда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й орган местного самоуправления сельского поселения  обязан рассмотреть представленные документы в течение одного месяца со дня их поступ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документов уполномоченный орган местного самоуправления сельского  поселения принимает решение о регистрации устава территориального общественного самоуправления либо об отказе в регистр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орган местного самоуправления сельского поселения отказывает в регистрации устава территориального самоуправления в следующих случаях: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не полный комплект документо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72" w:leader="none"/>
        </w:tabs>
        <w:ind w:left="0"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территориального общественного самоуправления не соответствует требованиям, предусмотренным ч.9 ст.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72" w:leader="none"/>
        </w:tabs>
        <w:ind w:left="0"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рганизации территориального общественного самоуправления принято неправомочным составом собрания (конференции) граждан.</w:t>
      </w:r>
    </w:p>
    <w:p>
      <w:pPr>
        <w:pStyle w:val="ConsNormal"/>
        <w:tabs>
          <w:tab w:val="clear" w:pos="708"/>
          <w:tab w:val="left" w:pos="87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2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Государственная регистрация территориального общественного самоуправ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в соответствии с его уставом может 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Органы территориального общественного самоуправ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организации и непосредственной реализации функций по осуществлению территориального общественного самоуправления  могут создаваться органы территориального общественного самоуправления (комитет, совет, иные органы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территориального общественного самоуправления могут быть коллегиальными и (или) единоличны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ы органов территориального общественного самоуправления проводятся на собраниях (конференциях) жителях соответствующей территор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условия выделения средств из местного бюджета для осуществления территориального общественного самоуправлени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ому общественному самоуправлению, являющемуся юридическим лицом, для осуществления деятельности могут выделяться средства местного бюдже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выделения средств из местного бюджет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обходимые средства для осуществления территориального общественного самоуправления должны быть предусмотрены в бюджете сельского поселения на соответствующий финансовый год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а местного бюджета выделяются на осуществление хозяйственной деятельности по содержанию жилищного фонда,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местного бюджета выделяются на основании договора между органами территориального общественного самоуправления и органами местного самоуправления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указываются объемы и сроки выполнения работ и услуг, порядок финансирования, обязательства и ответственность сторо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е органы местного самоуправления сельского поселения осуществляют контроль за расходованием территориальным общественным самоуправление выделенных средств местного бюджет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ое общественное самоуправление представляет в уполномоченные органы местного самоуправления сельского поселения отчеты об использовании средств местного бюджета в порядке и сроки, установленные договором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5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5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5:00Z</dcterms:created>
  <dc:creator>1</dc:creator>
  <dc:description/>
  <cp:keywords/>
  <dc:language>en-US</dc:language>
  <cp:lastModifiedBy>Еврики</cp:lastModifiedBy>
  <cp:lastPrinted>2016-11-22T12:07:00Z</cp:lastPrinted>
  <dcterms:modified xsi:type="dcterms:W3CDTF">2016-11-22T02:08:00Z</dcterms:modified>
  <cp:revision>10</cp:revision>
  <dc:subject/>
  <dc:title>Заместителю Председателя</dc:title>
</cp:coreProperties>
</file>