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 за взаимодействие с территориальными общественными самоуправ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73"/>
        <w:gridCol w:w="3094"/>
        <w:gridCol w:w="22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лица, долж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(рабочий, сотовый)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Посёлок Циммермановка»Ульчского муниципального района Хабаровского кра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а-Грешнова Юлия Сергеевна специалист 1 кат администрации сельского поселения «Посёлок Циммерманов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42151)54694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98-55-9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меется возможность участия в групп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б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Номер сотового телефона необходим для дальнейшего включения в группу </w:t>
      </w:r>
      <w:r>
        <w:rPr>
          <w:rFonts w:cs="Times New Roman" w:ascii="Times New Roman" w:hAnsi="Times New Roman"/>
          <w:sz w:val="28"/>
          <w:szCs w:val="28"/>
          <w:lang w:val="en-US"/>
        </w:rPr>
        <w:t>WatsApp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12:00Z</dcterms:created>
  <dc:creator>Людмила Юрьевна Дизиктант</dc:creator>
  <dc:description/>
  <cp:keywords/>
  <dc:language>en-US</dc:language>
  <cp:lastModifiedBy>Еврики</cp:lastModifiedBy>
  <dcterms:modified xsi:type="dcterms:W3CDTF">2023-05-16T07:00:00Z</dcterms:modified>
  <cp:revision>6</cp:revision>
  <dc:subject/>
  <dc:title/>
</cp:coreProperties>
</file>