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Поселок Циммерман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Style1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.09.2023                 54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27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Об утверждении порядка предоставления физическим лицам Грантов из   местного бюджета на реализацию проектов по развитию территориального общественного самоуправления</w:t>
      </w:r>
    </w:p>
    <w:p>
      <w:pPr>
        <w:pStyle w:val="Standard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унктом 7 статьи 78 Бюджетного кодекса Российской Федерации, с постановлением Правительства Хабаровского края от 24 июня 2016 года № 199-пр «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», администрация Солонцовского  сельского поселения   Ульчского муниципального района Хабаровского края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. Предоставлять физическим лицам Гранты из местного бюджета на реализацию проектов по развитию территориального общественного самоуправления в соответствии с Порядком предоставления физическим лицам Грантов из местного бюджета на реализацию проектов по развитию территориального общественного самоуправления, утвержденным настоящим постановлением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 Утвердить прилагаемый Порядок предоставления физическим лицам Грантов из местного бюджета на реализацию проектов по развитию территориального общественного самоуправления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 настоящее постановл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Глава сельского   поселения                                                                А.Г. Попов</w:t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                                                          </w:t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jc w:val="right"/>
        <w:rPr>
          <w:rFonts w:ascii="Times New Roman CYR" w:hAnsi="Times New Roman CYR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</w:rPr>
        <w:t xml:space="preserve">постановлением администрации </w:t>
      </w:r>
    </w:p>
    <w:p>
      <w:pPr>
        <w:pStyle w:val="Standard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Standard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sz w:val="28"/>
          <w:szCs w:val="28"/>
        </w:rPr>
        <w:t>«Посёлок Циммермановка</w:t>
      </w:r>
    </w:p>
    <w:p>
      <w:pPr>
        <w:pStyle w:val="Standard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cs="Times New Roman"/>
          <w:sz w:val="28"/>
          <w:szCs w:val="28"/>
        </w:rPr>
        <w:t>от 12.09.2023 № 54</w:t>
      </w:r>
    </w:p>
    <w:p>
      <w:pPr>
        <w:pStyle w:val="Standard"/>
        <w:numPr>
          <w:ilvl w:val="0"/>
          <w:numId w:val="0"/>
        </w:numPr>
        <w:spacing w:lineRule="exact" w:line="227"/>
        <w:jc w:val="both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Standard"/>
        <w:spacing w:lineRule="exact" w:line="22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Standard"/>
        <w:spacing w:lineRule="exact" w:line="22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физическим лицам Грантов из местного бюджета на реализацию проектов по развитию территориального общественного самоуправления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andard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Настоящий Порядок разработан в соответствии с пунктом 7  статьи 78 Бюджетного кодекса РФ, Положением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, утвержденным постановлением Правительства Хабаровского края от 24.06.2016 № 199-пр, и устанавливает порядок определения объема и условий предоставления физическим лицам Грантов из местного бюджета на реализацию проектов территориального общественного самоуправления (далее – Положение о предоставлении Грантов местным бюджетам, иные межбюджетные трансферты, Гранты и ТОС соответственно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сточником финансового обеспечения Грантов являются иные межбюджетные трансферты, предоставленные из краевого бюджета в порядке, предусмотренном Положением о предоставлении Грантов местным бюджетам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Гранты предоставляются администрацией сельского поселения «Посёлок Циммермановка» Ульчского муниципального района Хабаровского края  (далее также – Главный распорядитель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Гранты носят целевой характер и не могут быть использованы на другие цел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.4. Гранты предоставляются физическим лицам, уполномоченным ТОС в установленном порядке на получение средств Гранта (председатели ТОС, руководители органов ТОС), и действующим в интересах соответствующего ТОС, созданного в установленном законодательстве порядке на территории  сельского поселения «Посёлок Циммермановка» Ульчского муниципального района Хабаровского края, в целях поддержки проектов по развитию ТОС, включенных в распоряжение Правительства края о предоставлении грантов в форме иных межбюджетных трансфертов из краевого бюджета бюджетам муниципальных образований края, по результатам конкурса проектов ТОС в соответствии с Положением о предоставлении Грантов местным бюджетам (далее также – Получатель Гранта, проект ТОС, распоряжение Правительства края соответственно).</w:t>
      </w:r>
    </w:p>
    <w:p>
      <w:pPr>
        <w:pStyle w:val="Standard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словия, порядок предоставления Грантов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 Гранты предоставляются на основании соглашения предоставления физическим лицам грантов из местного бюджета на реализацию проектов по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>развитию территориального общественного самоуправления, заключаемого по типовой форме, между Главным распорядителем и Получателем Гранта (далее – соглашение)</w:t>
      </w: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но Приложения №1 к настоящему Порядку</w:t>
      </w:r>
      <w:r>
        <w:rPr>
          <w:rFonts w:cs="Times New Roman"/>
          <w:sz w:val="28"/>
          <w:szCs w:val="28"/>
        </w:rPr>
        <w:t>, обязательными положениями которого являютс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вое назначение Гран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р Гран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>значения показателей результативности использования Гранта и обязательство Получателя Гранта по их достижению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и возврата в местный бюджет остатка Гранта, неиспользованного в сроки реализации проекта ТОС (далее – остаток Гранта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язательство о представлении отчета о достижении значений показателей результативности использования Гранта и отчета об использовании Гранта и реализации проекта ТОС по формам, установленным Главным распорядителем, в сроки, установленные пунктом 2.5 настоящего Порядка;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>согласие Получателя Гранта на осуществление Главным распорядителем, органами государственного финансового контроля края, муниципального финансового контроля проверок соблюдения Получателями Гранта условий, целей и порядка их предоставления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язательство Получателя Гранта о включение в договоры (соглашения), заключенных в целях исполнения обязательств по соглашению, согласия лиц, являющихся поставщиками (подрядчиками, исполнителями) по данным договорам (соглашениям),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, органом муниципального финансового контроля, органом государственного финансового контроля края проверок соблюдения указанными поставщиками (подрядчиками, исполнителями) условий, целей и порядка предоставления Грантов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ет приобретения за счет полученного Гранта иностранной валюты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2. Для предоставления Гранта Главный распорядитель не позднее 20 рабочих дней со дня поступления в местный бюджет иных межбюджетных трансфертов размещает на сайте администрации сельского поселения «Посёлок Циммермановка» Ульчского муниципального района Хабаровского края (далее – официальный сайт):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щение с указанием сроков приема заявления и документов на предоставление Гранта (далее – извещение)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ию распоряжения Правительства края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писок проектов ТОС, на реализацию которых предоставлены иные межбюджетные трансферты из краевого бюджета и объемы указанных Грантов, предусмотренные распоряжением Правительства края. 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ель Гранта предоставляет Главному распорядителю в срок,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й в извещении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е по форме согласно приложению № 5 к настоящему порядку с указанием счета Получателя Гранта, для перечисления Грантов, или счета (счетов) поставщиков (подрядчиков) работ, услуг, привлекаемых для реализации проектов ТОС</w:t>
      </w:r>
      <w:r>
        <w:rPr>
          <w:rFonts w:cs="Times New Roman"/>
          <w:b/>
          <w:sz w:val="28"/>
          <w:szCs w:val="28"/>
        </w:rPr>
        <w:t xml:space="preserve"> (в случае если средства Гранта необходимо перечислять указанным поставщикам (подрядчикам) работ, услуг, привлекаемых для реализации проектов ТОС)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менования проекта ТОС, ожидаемых результатов от реализации проекта ТОС, предусмотренных проектом ТОС, на который запрашивается Грант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, подтверждающий полномочия Получателя Гранта (доверенность, выписка из решения общего собрания ТОС, органов ТОС)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арантийное письмо о согласии Получателя Гранта на осуществление Главным распорядителем и органами государственного финансового контроля края, муниципального финансового контроля проверок соблюдения получателем субсидии условий, целей и порядка предоставления Гранта.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кументы, указанные в настоящем пункте, должны быть подписаны Получателем Гранта. 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 Главный распорядитель в течение пяти рабочих дней со дня окончания срока приема документов, указанного в извещении, рассматривает документы, представленные Получателем Гранта в соответствии с пунктом 2.2 настоящего Порядка, и по результатам их рассмотрения: 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лучае отсутствия оснований для отказа в предоставлении Гранта, предусмотренных абзацами вторым-шестым пункта 2.3.1 настоящего Порядка, принимает решение о предоставлении Гранта и направляет копию соглашения, а также размещает на официальном сайте Главного распорядителя информацию о принятии указанного решения и направлении соглашения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лучае наличия одного или нескольких оснований для отказа в предоставлении Гранта, предусмотренных абзацами вторым-шестым пункта 2.3.1 настоящего Порядка, принимает решение об отказе в предоставлении Гранта и направляет письменное уведомление об отказе в предоставлении Гранта с обоснованием причины принятия такого решения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 Основаниями для отказа в предоставлении Гранта являются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 проекта ТОС, на который запрашивается Грант, в распоряжении Правительства края;</w:t>
        <w:tab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оответствие представленных Получателем Гранта документов требованиям, определенным пунктом 2.2 настоящего Порядка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е документов не в полном объеме, указанном в пункте 2.2 настоящего Порядка и (или) недостоверных сведений (информации) в указанных документах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есоблюдение условия предоставления Гранта, установленного абзацем шестым пункта 2.4 настоящего Порядка; 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облюдение срока представления Получателем Гранта заявления и документов, указанного в извещени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епоступление в адрес Главного распорядителя в срок, установленный абзацем первым пункта 2.3.2 настоящего Порядка, соглашения подписанного Получателем Гранта.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2.  Получатель Гранта в течение 5 рабочих дней со дня получения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шения подписывает его со своей стороны и предоставляет Главному распорядителю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ступления Главному распорядителю в срок, установленный абзацем первым настоящего пункта, соглашения подписанного Получателем субсидии, Главный распорядитель в течение 10 рабочих дней со дня поступления соглашения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ывает соглашение со своей стороны и направляет один экземпляр Получателю Гранта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еречисляет Грант на счет (счета), указанные в заявлении (в случае необходимости перечисления средств Гранта на счета поставщиков (подрядчиков) работ, услуг, привлекаемых для реализации проектов ТОС, перечисление Гранта осуществляется в порядке, предусмотренном абзацами шестым – седьмым настоящего пункта).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случае непоступления соглашения в срок, установленный абзацем первым настоящего Порядка, в течение двух рабочих дней по окончании указанного срока на основании абзаца седьмого пункта 2.3.1 Главный распорядитель принимает решение об отказе в предоставлении Гранта и направляет письменное уведомление об отказе в предоставлении Гранта с обоснованием причины принятия такого решения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лучае необходимости перечисления средств Гранта на счета поставщиков (подрядчиков) работ, услуг, привлекаемых для реализации проектов ТОС, Получатель Гранта предоставляет Главному распорядителю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договоры купли-продажи (поставки, оказания услуг), платежные документы, товарные накладные, универсальные передаточные документы, акты приема-передачи, акты о приемке выполненных работ (оказанных услуг), иные первичные учетные документы, подтверждающие </w:t>
      </w:r>
      <w:r>
        <w:rPr>
          <w:rFonts w:cs="Times New Roman"/>
          <w:sz w:val="28"/>
          <w:szCs w:val="28"/>
        </w:rPr>
        <w:t>выполнение работ, оказание услуг поставщиками (подрядчиками), привлеченными к реализации проектов ТОС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исление средств Гранта осуществляется в течение 10 рабочих дней с даты предоставления Главному распорядителю документов, указанных в абзаце шестом настоящего пункта, в пределах общей суммы Гранта, причитающейся конкретному Получателю Гранта.</w:t>
        <w:tab/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3. Размер Гранта, предоставляемый Получателю Гранта в соответствии с Порядком, определяется в размере объема гранта на реализацию проекта ТОС, предусмотренного в распоряжении Правительства края.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Условия предоставления Гранта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е Главным распорядителем решения о предоставлении Гранта в отношении Получателя Гранта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 соглашения между Главным распорядителем и Получателем Гранта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е значений показателей результативности использования Грантов, установленных соглашением в соответствии с результатами, ожидаемыми от реализации проекта ТОС, указанными в проекте ТОС;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е отчетов о реализации проектов ТОС, о достижении значений показателей результативности использования Гранта, по формам, установленных Главным распорядителем в сроки, указанные в пункте 2.5 настоящего Порядка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ие Получателя Гранта на осуществление Главным распорядителем и органами государственного финансового контроля края, органом муниципального финансового контроля проверок соблюдения Получателем Гранта условий, целей и порядка их предоставления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прет приобретения за счет полученных средств Гранта иностранной валюты;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ключение в договоры (соглашения), заключаемые в целях исполнения обязательств по соглашению, согласия лиц, являющихся поставщиками (подрядчиками, исполнителями) по данным договорам (соглашениям), (за исключение государственных (муниципальных) унитарных предприятий, хозяйственных товариществ и обществ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 на осуществление Главным распорядителем, органом  муниципального финансового контроля, органом государственного финансового контроля края проверок соблюдения указанными поставщиками (подрядчиками, исполнителями) условий, целей и порядка предоставления Грантов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2.5. Получатель Гранта предоставляет Главному распорядителю отчет о достижении значений показателей результативности использования Гранта, установленных соглашением, и отчет об использовании Гранта и реализации проекта ТОС – ежеквартально не позднее 01 числа месяца, следующего за отчетным кварталом; ежегодно не позднее 11 января года, следующего за отчет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К отчету об использовании Гранта и реализации проекта ТОС прилагается пояснительная записка о реализации проекта ТОС и фотоматериалы, а также копии всех первичных учетных документов подтверждающих реализацию проектов ТОС</w:t>
      </w:r>
      <w:r>
        <w:rPr>
          <w:rFonts w:cs="Times New Roman"/>
          <w:i/>
          <w:sz w:val="28"/>
          <w:szCs w:val="28"/>
        </w:rPr>
        <w:t xml:space="preserve">: </w:t>
      </w:r>
      <w:r>
        <w:rPr>
          <w:rFonts w:cs="Times New Roman"/>
          <w:kern w:val="0"/>
          <w:sz w:val="28"/>
          <w:szCs w:val="28"/>
          <w:lang w:eastAsia="ru-RU" w:bidi="ar-SA"/>
        </w:rPr>
        <w:t>договоры купли-продажи (поставки, оказания услуг), платежные документы, товарные накладные, универсальные передаточные документы, акты приема-передачи, расчетные ведомости по заработной пла-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те, акты о приемке выполненных работ (оказанных услуг), иные первичные учетные документы)</w:t>
      </w:r>
      <w:r>
        <w:rPr>
          <w:rFonts w:cs="Times New Roman"/>
          <w:sz w:val="28"/>
          <w:szCs w:val="28"/>
        </w:rPr>
        <w:t>, заверенные подписью Получателя Гра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2.6. Показатели результативности использования Гранта устанавливаются в соответствии с ожидаемыми результатами от реализации проекта ТОС, указанными в проекте ТОС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результативности использования Гранта осуществляется Главным распорядителем на основании сравнения, установленных договором и фактически достигнутых значений показателей результативности использования Гранта.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Порядок возврата Гранта в случае нарушения условий, целей, и порядка его предоставления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В случае нарушения условий, целей и порядка предоставления Гранта Получателем Гранта, Грант подлежит возврату в местный бюджет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В случае выявления Главным распорядителем фактов нарушения Получателем Гранта условий, целей и порядка предоставления Гранта Глав-ный распорядитель в течение десяти рабочих дней со дня выявления указан-ных фактов составляет акт о выявленных нарушениях (далее – Акт), в кото-ром указывает выявленные нарушения, сроки их устранения, и в течение пя-ти рабочих дней со дня составления Акта направляет его Получателю Грант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3. В случае неустранения Получателем Гранта нарушений в сроки, указанные в Акте, Главный распорядитель в течение семи рабочих дней со дня истечения сроков, указанных в Акте, выставляет Получателю Гранта письменное требование о возврате предоставленного Гранта (далее – требование)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Получатель Гранта обязан осуществить возврат предоставленного Гранта в местный бюджет в течение десяти рабочих дней со дня получения требовани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5. В случае невозврата Получателем Гранта предоставленного Гранта в срок, установленный пунктом 3.4 настоящего Порядка, Главный распорядитель в течение трех месяцев обращается в суд о взыскании средств Грант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В случае если Получателем Гранта по итогам реализации проекта ТОС не достигнуты значения показателей результативности использования Гранта, установленные договором, объем Гранта, подлежащий возврату в местный бюджет, в срок до 15 числа месяца, следующего за кварталом, в котором окончена реализация проекта, (V возврата) рассчитывается по формуле:</w:t>
      </w:r>
    </w:p>
    <w:p>
      <w:pPr>
        <w:pStyle w:val="Normal"/>
        <w:tabs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 возврата = V Гранта x k x m / n,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>V Гранта – размер Гранта, предоставленной Получателю Гранта;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 – коэффициент возврата Гранта;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 – количество показателей результативности использования Гранта, по 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орым не достигнуты значения показателей результативности использования Гранта, установленные договором;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 – общее количество показателей результативности использования Грант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Коэффициент возврата Гранта рассчитывается по формуле: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228090" cy="36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1" r="-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– индекс, отражающий уровень недостижения значения i-го показателя результативности использования Грант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Индекс, отражающий уровень недостижения i-го показателя результативности использования Гранта, определяется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для показателей результативности использования Гранта, по которым большее значение фактически достигнутого значения отражает большую эффективность использования Гранта, по формуле:</w:t>
      </w:r>
    </w:p>
    <w:p>
      <w:pPr>
        <w:pStyle w:val="Normal"/>
        <w:autoSpaceDE w:val="false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= 1 - T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/ S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>T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– фактически достигнутое значение i-го показателя результативности использования Гранта на отчетную дату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– плановое значение i-го показателя результативности использования Гранта, установленное договором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для показателей результативности использования Гранта, по которым </w:t>
      </w:r>
    </w:p>
    <w:p>
      <w:pPr>
        <w:pStyle w:val="Normal"/>
        <w:autoSpaceDE w:val="false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ольшее значение фактически достигнутого значения отражает меньшую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использования Гранта,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= 1 - S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/ T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9. В случае неисполнения Получателем Гранта обязанности по возв-рату Гранта в срок, установленный пунктом 3.6 настоящего Порядка, Глав-ный распорядитель выставляет письменное требование о возврате в местный бюджет объема Гранта, определенного в соответствии с пунктом 3.6 настоя-щего Порядк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ель Гранта в течение 10 рабочих дней со дня получения письменного требования о возврате в местный бюджет объема Гранта, подлежащего возврату, перечисляет его в местный бюдж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10.  В случае неперечисления в местный бюджет Получателем Гранта объема Гранта, подлежащего возврату, в срок, установленный абзацем вто-рым пункта 3.9 настоящего порядка, Главный распорядитель в трехмесячный срок со дня окончания указанного срока обращается в суд с требованием о взыскании указанных средств.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ядок возврата остатка Гранта</w:t>
      </w:r>
    </w:p>
    <w:p>
      <w:pPr>
        <w:pStyle w:val="Standard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 Остаток Гранта подлежит возврату Получателем Гранта в местный бюджет не позднее десяти рабочих дней после окончания срока реализации проект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В случае неисполнения Получателем Гранта обязанности по возврату остатка Гранта в срок, установленный пунктом 4.1 настоящего Порядка, Главный распорядитель в течение десяти рабочих дней со дня установления факта неисполнения Получателем Гранта обязанности по возврату остатка Гранта выставляет письменное требование о возврате в местный бюджет указанного остатк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4.3. Получатель Гранта в течение десяти рабочих дней со дня получения требования о возврате в местный бюджет остатка Гранта перечисляет остаток Гранта в местный бюдже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В случае неперечисления в местный бюджет Получателем Гранта остатка Гранта в срок, установленный пунктом 4.3 настоящего Порядка, Главный распорядитель в трехмесячный срок со дня окончания указанного срока обращается в суд с требованием о взыскании указанных средств.</w:t>
      </w:r>
    </w:p>
    <w:p>
      <w:pPr>
        <w:pStyle w:val="Standard"/>
        <w:ind w:firstLine="709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spacing w:lineRule="exact" w:line="24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 Положение о проверке соблюдения Получателем Гранта</w:t>
      </w:r>
    </w:p>
    <w:p>
      <w:pPr>
        <w:pStyle w:val="Standard"/>
        <w:spacing w:lineRule="exact" w:line="24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условий, целей и порядка их предоставления </w:t>
      </w:r>
    </w:p>
    <w:p>
      <w:pPr>
        <w:pStyle w:val="Standard"/>
        <w:spacing w:lineRule="exact" w:line="240"/>
        <w:jc w:val="center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Standard"/>
        <w:rPr>
          <w:rFonts w:eastAsia="Calibri" w:cs="Times New Roman"/>
          <w:b/>
          <w:b/>
          <w:sz w:val="6"/>
          <w:szCs w:val="6"/>
        </w:rPr>
      </w:pPr>
      <w:r>
        <w:rPr>
          <w:rFonts w:eastAsia="Calibri" w:cs="Times New Roman"/>
          <w:b/>
          <w:sz w:val="6"/>
          <w:szCs w:val="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5.1. </w:t>
      </w:r>
      <w:r>
        <w:rPr>
          <w:rFonts w:cs="Times New Roman"/>
          <w:kern w:val="0"/>
          <w:sz w:val="28"/>
          <w:szCs w:val="28"/>
          <w:lang w:eastAsia="ru-RU" w:bidi="ar-SA"/>
        </w:rPr>
        <w:t>Главный распорядитель обеспечивает соблюдение Получателями Гранта условий, целей и порядка предоставления Гран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Главный распорядитель, органы государственного финансового контроля края, органы муниципального финансового контроля осуществляют обязательную проверку соблюдения Получателями Гранта условий, целей и порядка предоставления Гранта в соответствии с нормативными актами Рос-сийской Федерации, Хабаровского края и муниципальными правовыми актам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Порядку предоставления Грантов</w:t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 местного бюджета на реализацию</w:t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ектов по развитию территориального </w:t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ого самоуправления</w:t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шение № ____</w:t>
      </w:r>
    </w:p>
    <w:p>
      <w:pPr>
        <w:pStyle w:val="Normal"/>
        <w:widowControl/>
        <w:suppressAutoHyphens w:val="false"/>
        <w:autoSpaceDE w:val="false"/>
        <w:spacing w:lineRule="exact" w:line="36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27"/>
        <w:jc w:val="center"/>
        <w:rPr/>
      </w:pPr>
      <w:r>
        <w:rPr>
          <w:rFonts w:cs="Times New Roman"/>
          <w:sz w:val="28"/>
          <w:szCs w:val="28"/>
        </w:rPr>
        <w:t>предоставления физическим лицам Грантов из местного бюджета на реализацию проектов по развитию территориального общественного самоуправления</w:t>
      </w:r>
    </w:p>
    <w:p>
      <w:pPr>
        <w:pStyle w:val="Normal"/>
        <w:widowControl/>
        <w:suppressAutoHyphens w:val="false"/>
        <w:autoSpaceDE w:val="false"/>
        <w:spacing w:lineRule="exact" w:line="36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textAlignment w:val="auto"/>
        <w:rPr/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п.Циммермановка   </w:t>
        <w:tab/>
        <w:tab/>
        <w:tab/>
        <w:tab/>
        <w:t xml:space="preserve">           «____» ________ 20____ года</w:t>
      </w:r>
    </w:p>
    <w:p>
      <w:pPr>
        <w:pStyle w:val="Normal"/>
        <w:widowControl/>
        <w:suppressAutoHyphens w:val="false"/>
        <w:autoSpaceDE w:val="false"/>
        <w:spacing w:lineRule="exact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 w:bidi="ar-SA"/>
        </w:rPr>
        <w:t xml:space="preserve">Администрация сельского поселения «Посёлок Циммермановка» Ульчского муниципального района Хабаровского края, именуемая в дальнейшем "Администрация", </w:t>
      </w:r>
      <w:r>
        <w:rPr>
          <w:iCs/>
          <w:sz w:val="28"/>
          <w:szCs w:val="28"/>
          <w:lang w:eastAsia="ru-RU" w:bidi="ar-SA"/>
        </w:rPr>
        <w:t>в лице главы</w:t>
      </w:r>
      <w:r>
        <w:rPr>
          <w:i/>
          <w:iCs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>сельского поселения «Посёлок Циммермановка» Ульчского муниципального района Хабаровского края __________________________________________________________________</w:t>
      </w:r>
      <w:r>
        <w:rPr>
          <w:i/>
          <w:iCs/>
          <w:sz w:val="28"/>
          <w:szCs w:val="28"/>
          <w:lang w:eastAsia="ru-RU" w:bidi="ar-SA"/>
        </w:rPr>
        <w:t>,</w:t>
      </w:r>
      <w:r>
        <w:rPr>
          <w:sz w:val="28"/>
          <w:szCs w:val="28"/>
          <w:lang w:eastAsia="ru-RU" w:bidi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ru-RU" w:bidi="ar-SA"/>
        </w:rPr>
        <w:t xml:space="preserve">действующего(щей) на основании Устава сельского поселения «Посёлок Циммермановка» Ульчского муниципального района Хабаровского края, принятого решением Совета депутатов сельского поселения «Посёлок Циммермановка» Ульчского муниципального района Хабаровского края от 27.04.2005 №3, </w:t>
      </w:r>
      <w:r>
        <w:rPr>
          <w:sz w:val="28"/>
          <w:szCs w:val="28"/>
          <w:lang w:eastAsia="ru-RU" w:bidi="ar-SA"/>
        </w:rPr>
        <w:t xml:space="preserve">с одной стороны, и __________________________________________________________________, именуемый в дальнейшем «Получатель гранта», в лице __________________________________________________________________, действующего на основании Устава </w:t>
      </w:r>
      <w:r>
        <w:rPr>
          <w:iCs/>
          <w:sz w:val="28"/>
          <w:szCs w:val="28"/>
          <w:lang w:eastAsia="ru-RU" w:bidi="ar-SA"/>
        </w:rPr>
        <w:t>Территориального общественного самоуправления «______________»</w:t>
      </w:r>
      <w:r>
        <w:rPr>
          <w:sz w:val="28"/>
          <w:szCs w:val="28"/>
          <w:lang w:eastAsia="ru-RU" w:bidi="ar-SA"/>
        </w:rPr>
        <w:t>, зарегистрированного администрацией  сельского поселения «Посёлок Циммермановка» Ульчского муниципального района Хабаровского края «__»___________ года с другой стороны, вместе именуемые в дальнейшем «Стороны», в соответствии с Порядком</w:t>
      </w:r>
      <w:r>
        <w:rPr>
          <w:sz w:val="28"/>
          <w:szCs w:val="28"/>
        </w:rPr>
        <w:t xml:space="preserve"> предоставления физическим лицам грантов из местного бюджета на реализацию проектов по развитию территориального общественного самоуправления от ___________№__ </w:t>
      </w:r>
      <w:r>
        <w:rPr>
          <w:sz w:val="28"/>
          <w:szCs w:val="28"/>
          <w:lang w:eastAsia="ru-RU" w:bidi="ar-SA"/>
        </w:rPr>
        <w:t>, заключили настоящее Соглашение о нижеследующем:</w:t>
      </w:r>
    </w:p>
    <w:p>
      <w:pPr>
        <w:pStyle w:val="Style17"/>
        <w:ind w:firstLine="709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1. Предмет Соглашения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 w:bidi="ar-SA"/>
        </w:rPr>
        <w:t>1.1. Предметом настоящего Соглашения является предоставление Получателю</w:t>
      </w:r>
      <w:r>
        <w:rPr>
          <w:bCs/>
          <w:sz w:val="28"/>
          <w:szCs w:val="28"/>
          <w:lang w:eastAsia="ru-RU" w:bidi="ar-SA"/>
        </w:rPr>
        <w:t xml:space="preserve"> Гранта </w:t>
      </w:r>
      <w:r>
        <w:rPr>
          <w:sz w:val="28"/>
          <w:szCs w:val="28"/>
          <w:lang w:eastAsia="ru-RU" w:bidi="ar-SA"/>
        </w:rPr>
        <w:t>из бюджета  сельского поселения «Посёлок Циммермановка» Ульчского муниципального района Хабаровского края на реализацию проекта по развитию территориального общественного самоуправления, а именно на реализацию проекта «____________________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 w:bidi="ar-SA"/>
        </w:rPr>
        <w:t>1.2. Администрация сельского поселения «Посёлок Циммермановка» Ульчского муниципального района Хабаровского края предоставляет Получателю</w:t>
      </w:r>
      <w:r>
        <w:rPr>
          <w:bCs/>
          <w:sz w:val="28"/>
          <w:szCs w:val="28"/>
          <w:lang w:eastAsia="ru-RU" w:bidi="ar-SA"/>
        </w:rPr>
        <w:t xml:space="preserve"> гранта, </w:t>
      </w:r>
      <w:r>
        <w:rPr>
          <w:sz w:val="28"/>
          <w:szCs w:val="28"/>
          <w:lang w:eastAsia="ru-RU" w:bidi="ar-SA"/>
        </w:rPr>
        <w:t>Грант в сумме _________________________________________________ (прописью)</w:t>
      </w:r>
      <w:r>
        <w:rPr>
          <w:b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>рублей.</w:t>
      </w:r>
    </w:p>
    <w:p>
      <w:pPr>
        <w:pStyle w:val="Style17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1.3. Размер Гранта, указанный в пункте 1.2 настоящего раздела Соглашения, направляются на реализацию проекта __________________ (далее проект) и не могут быть использованы на иные цели. </w:t>
      </w:r>
    </w:p>
    <w:p>
      <w:pPr>
        <w:pStyle w:val="Style17"/>
        <w:ind w:firstLine="709"/>
        <w:jc w:val="both"/>
        <w:rPr>
          <w:sz w:val="10"/>
          <w:szCs w:val="10"/>
          <w:lang w:eastAsia="ru-RU" w:bidi="ar-SA"/>
        </w:rPr>
      </w:pPr>
      <w:r>
        <w:rPr>
          <w:sz w:val="10"/>
          <w:szCs w:val="10"/>
          <w:lang w:eastAsia="ru-RU" w:bidi="ar-SA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2. Права и обязанности администрации</w:t>
      </w:r>
    </w:p>
    <w:p>
      <w:pPr>
        <w:pStyle w:val="Style17"/>
        <w:ind w:firstLine="709"/>
        <w:rPr/>
      </w:pPr>
      <w:r>
        <w:rPr>
          <w:sz w:val="28"/>
          <w:szCs w:val="28"/>
          <w:lang w:eastAsia="ru-RU" w:bidi="ar-SA"/>
        </w:rPr>
        <w:t>2.1. Администрация сельского поселения «Посёлок Циммермановка» Ульчского муниципального района Хабаровского края обязуе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 w:bidi="ar-SA"/>
        </w:rPr>
        <w:t xml:space="preserve">2.1.1. Предоставить Получателю гранта </w:t>
      </w:r>
      <w:r>
        <w:rPr>
          <w:rFonts w:eastAsia="TimesNewRomanPSMT;MS Mincho"/>
          <w:sz w:val="28"/>
          <w:szCs w:val="28"/>
          <w:lang w:eastAsia="ru-RU" w:bidi="ar-SA"/>
        </w:rPr>
        <w:t xml:space="preserve">на реализацию проекта в соответствии с подпунктами 1.2, 1.3. пункта 1 настоящего Соглашения </w:t>
      </w:r>
      <w:r>
        <w:rPr>
          <w:sz w:val="28"/>
          <w:szCs w:val="28"/>
          <w:lang w:eastAsia="ru-RU" w:bidi="ar-SA"/>
        </w:rPr>
        <w:t xml:space="preserve">единовременно в размере 100 % из бюджета  сельского поселения «Посёлок Циммермановка» Ульчского муниципального района Хабаровского края  </w:t>
      </w:r>
      <w:r>
        <w:rPr>
          <w:rFonts w:eastAsia="TimesNewRomanPSMT;MS Mincho"/>
          <w:sz w:val="28"/>
          <w:szCs w:val="28"/>
          <w:lang w:eastAsia="ru-RU" w:bidi="ar-SA"/>
        </w:rPr>
        <w:t>в течение 10 рабочих дней со дня подписания настоящего Соглашения.</w:t>
      </w:r>
    </w:p>
    <w:p>
      <w:pPr>
        <w:pStyle w:val="Style17"/>
        <w:ind w:firstLine="709"/>
        <w:rPr/>
      </w:pPr>
      <w:r>
        <w:rPr>
          <w:sz w:val="28"/>
          <w:szCs w:val="28"/>
          <w:lang w:eastAsia="ru-RU" w:bidi="ar-SA"/>
        </w:rPr>
        <w:t>2.2. Администрация сельского поселения «Посёлок Циммермановка» Ульчского муниципального района Хабаровского края имеет право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 w:bidi="ar-SA"/>
        </w:rPr>
        <w:t>2.2.1. Обеспечивает соблюдение Получателем Гранта условий, целей о порядке предоставления Гранто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 w:bidi="ar-SA"/>
        </w:rPr>
        <w:t xml:space="preserve">2.2.2. Запрашивать у Получателя Гранта </w:t>
      </w:r>
      <w:r>
        <w:rPr>
          <w:rFonts w:eastAsia="TimesNewRomanPSMT;MS Mincho"/>
          <w:sz w:val="28"/>
          <w:szCs w:val="28"/>
          <w:lang w:eastAsia="ru-RU" w:bidi="ar-SA"/>
        </w:rPr>
        <w:t>на реализацию проекта</w:t>
      </w:r>
      <w:r>
        <w:rPr>
          <w:sz w:val="28"/>
          <w:szCs w:val="28"/>
          <w:lang w:eastAsia="ru-RU" w:bidi="ar-SA"/>
        </w:rPr>
        <w:t xml:space="preserve"> информацию и документы, необходимые для реализации настоящего Соглашения, а также для проведения проверок (контрольных мероприятий).</w:t>
      </w:r>
    </w:p>
    <w:p>
      <w:pPr>
        <w:pStyle w:val="Style17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2.2.3. Осуществлять выездные проверки на объект реализации проекта.</w:t>
      </w:r>
    </w:p>
    <w:p>
      <w:pPr>
        <w:pStyle w:val="Style17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ru-RU" w:bidi="ar-SA"/>
        </w:rPr>
        <w:t xml:space="preserve">2.2.4. </w:t>
      </w:r>
      <w:r>
        <w:rPr>
          <w:sz w:val="28"/>
          <w:szCs w:val="28"/>
        </w:rPr>
        <w:t>Требовать возврата предоставленного гранта из местного бюджета на реализацию проекта территориального общественного самоуправления в случаях нарушений условий, целей и порядка предоставления Грантов.</w:t>
      </w:r>
    </w:p>
    <w:p>
      <w:pPr>
        <w:pStyle w:val="Style17"/>
        <w:ind w:firstLine="709"/>
        <w:jc w:val="center"/>
        <w:rPr/>
      </w:pPr>
      <w:r>
        <w:rPr>
          <w:b/>
          <w:sz w:val="28"/>
          <w:szCs w:val="28"/>
          <w:lang w:eastAsia="ru-RU" w:bidi="ar-SA"/>
        </w:rPr>
        <w:t>3. Права и обязанности Получателя Гранта из местного бюджета на реализацию проекта по развитию общественного</w:t>
      </w:r>
    </w:p>
    <w:p>
      <w:pPr>
        <w:pStyle w:val="Style17"/>
        <w:ind w:firstLine="709"/>
        <w:jc w:val="center"/>
        <w:rPr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территориального самоуправления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 w:bidi="ar-SA"/>
        </w:rPr>
        <w:t>3.1. Получатель Гранта обязуе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 w:bidi="ar-SA"/>
        </w:rPr>
        <w:t xml:space="preserve">3.1.1. Грант </w:t>
      </w:r>
      <w:r>
        <w:rPr>
          <w:rFonts w:eastAsia="TimesNewRomanPSMT;MS Mincho"/>
          <w:sz w:val="28"/>
          <w:szCs w:val="28"/>
          <w:lang w:eastAsia="ru-RU" w:bidi="ar-SA"/>
        </w:rPr>
        <w:t>на реализацию проекта</w:t>
      </w:r>
      <w:r>
        <w:rPr>
          <w:sz w:val="28"/>
          <w:szCs w:val="28"/>
          <w:lang w:eastAsia="ru-RU" w:bidi="ar-SA"/>
        </w:rPr>
        <w:t>, полученный в соответствии с условиями настоящего Соглашения, направить на реализацию проекта ___________________________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 w:bidi="ar-SA"/>
        </w:rPr>
        <w:t xml:space="preserve">3.1.2. Обеспечить целевое и эффективное использование и достижение показателей результативности использования Гранта </w:t>
      </w:r>
      <w:r>
        <w:rPr>
          <w:rFonts w:eastAsia="TimesNewRomanPSMT;MS Mincho"/>
          <w:sz w:val="28"/>
          <w:szCs w:val="28"/>
          <w:lang w:eastAsia="ru-RU" w:bidi="ar-SA"/>
        </w:rPr>
        <w:t>на реализацию проекта.</w:t>
      </w:r>
    </w:p>
    <w:p>
      <w:pPr>
        <w:pStyle w:val="Style17"/>
        <w:ind w:firstLine="709"/>
        <w:jc w:val="both"/>
        <w:rPr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 xml:space="preserve">3.1.3. </w:t>
      </w:r>
      <w:r>
        <w:rPr>
          <w:sz w:val="28"/>
          <w:szCs w:val="28"/>
        </w:rPr>
        <w:t>Соблюдать запрет приобретения за счет полученного Гранта иностранной валюты и включать в договоры (соглашения), заключаемые в целях исполнения обязательств по настоящему Соглашению, согласия лиц, являющихся поставщиками (подрядчиками, исполнителями) по д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Style17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3.1.4. </w:t>
      </w:r>
      <w:r>
        <w:rPr>
          <w:sz w:val="28"/>
          <w:szCs w:val="28"/>
        </w:rPr>
        <w:t>Предоставлять отчет о достижении значений показателей результативности использования Гранта, установленных настоящим Соглашением, и отчет об использовании Гранта и реализации проекта ТОС - ежеквартально не позднее 01 числа месяца, следующего за отчетным кварталом отчет; ежегодно не позднее – 11 января года, следующего за отчетным по формам, установленными Администрацией в соответствии с приложениями №2, №3, №5 к Порядку предоставления физическим лицам Грантов из местного бюджета на реализацию проектов по развитию территориального общественного самоуправления.</w:t>
      </w:r>
    </w:p>
    <w:p>
      <w:pPr>
        <w:pStyle w:val="Style17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</w:rPr>
        <w:t>К отчету об использовании Гранта и реализации проекта ТОС прилагается пояснительная записка о реализации проекта ТОС и фотоматериалы, а также копии всех первичных учетных документов, документов, подтверждающих реализацию проектов ТОС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eastAsia="ru-RU" w:bidi="ar-SA"/>
        </w:rPr>
        <w:t>договоры купли-продажи (поставки, оказания услуг), платежные документы, товарные накладные, универсальные передаточные документы, акты приема-передачи, расчетные ведомости по заработной плате, акты о приемке выполненных работ (оказанных услуг), иные первичные учетные документы)</w:t>
      </w:r>
      <w:r>
        <w:rPr>
          <w:sz w:val="28"/>
          <w:szCs w:val="28"/>
        </w:rPr>
        <w:t>, заверенные подписью Получателя Грант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 w:bidi="ar-SA"/>
        </w:rPr>
        <w:t xml:space="preserve">3.1.5. Реализовать проект в полном объеме в установленные настоящим соглашением сроки, достигнуть следующих показателей результативности использования предоставленного Гранта </w:t>
      </w:r>
      <w:r>
        <w:rPr>
          <w:rFonts w:eastAsia="TimesNewRomanPSMT;MS Mincho"/>
          <w:sz w:val="28"/>
          <w:szCs w:val="28"/>
          <w:lang w:eastAsia="ru-RU" w:bidi="ar-SA"/>
        </w:rPr>
        <w:t>на реализацию проекта</w:t>
      </w:r>
      <w:r>
        <w:rPr>
          <w:sz w:val="28"/>
          <w:szCs w:val="28"/>
          <w:lang w:eastAsia="ru-RU" w:bidi="ar-SA"/>
        </w:rPr>
        <w:t xml:space="preserve"> указанные:</w:t>
      </w:r>
    </w:p>
    <w:p>
      <w:pPr>
        <w:pStyle w:val="Style17"/>
        <w:jc w:val="both"/>
        <w:rPr/>
      </w:pPr>
      <w:r>
        <w:rPr>
          <w:sz w:val="28"/>
          <w:szCs w:val="28"/>
          <w:lang w:eastAsia="ru-RU" w:bidi="ar-SA"/>
        </w:rPr>
        <w:t>__________________________________________________________________ (</w:t>
      </w:r>
      <w:r>
        <w:rPr>
          <w:sz w:val="28"/>
          <w:szCs w:val="28"/>
          <w:u w:val="single"/>
          <w:lang w:eastAsia="ru-RU" w:bidi="ar-SA"/>
        </w:rPr>
        <w:t>перечислить показатели результативности)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 w:bidi="ar-SA"/>
        </w:rPr>
        <w:t xml:space="preserve">3.1.6. </w:t>
      </w:r>
      <w:r>
        <w:rPr>
          <w:sz w:val="28"/>
          <w:szCs w:val="28"/>
        </w:rPr>
        <w:t>Получатель гранта выражает своё согласие на осуществление Главным распорядителем, органами государственного финансового контроля, муниципального финансового контроля проверок соблюдения Получателем Гранта условий, целей и порядка их предоставления.</w:t>
      </w:r>
      <w:r>
        <w:rPr>
          <w:sz w:val="28"/>
          <w:szCs w:val="28"/>
          <w:lang w:eastAsia="ru-RU" w:bidi="ar-SA"/>
        </w:rPr>
        <w:t xml:space="preserve">          </w:t>
      </w:r>
    </w:p>
    <w:p>
      <w:pPr>
        <w:pStyle w:val="Style17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3.1.7. Выполнять иные обязательства, установленные законодательством Российской Федерац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 w:bidi="ar-SA"/>
        </w:rPr>
        <w:t xml:space="preserve">3.2. Получатель Гранта </w:t>
      </w:r>
      <w:r>
        <w:rPr>
          <w:rFonts w:eastAsia="TimesNewRomanPSMT;MS Mincho"/>
          <w:sz w:val="28"/>
          <w:szCs w:val="28"/>
          <w:lang w:eastAsia="ru-RU" w:bidi="ar-SA"/>
        </w:rPr>
        <w:t>на реализацию проекта</w:t>
      </w:r>
      <w:r>
        <w:rPr>
          <w:sz w:val="28"/>
          <w:szCs w:val="28"/>
          <w:lang w:eastAsia="ru-RU" w:bidi="ar-SA"/>
        </w:rPr>
        <w:t xml:space="preserve"> имеет права, установленные законодательством Российской Федерации и настоящим Соглашением.</w:t>
      </w:r>
    </w:p>
    <w:p>
      <w:pPr>
        <w:pStyle w:val="Style17"/>
        <w:ind w:firstLine="709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4. Ответственность Сторон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 w:bidi="ar-SA"/>
        </w:rPr>
        <w:t xml:space="preserve">4.1. Получатель Гранта </w:t>
      </w:r>
      <w:r>
        <w:rPr>
          <w:rFonts w:eastAsia="TimesNewRomanPSMT;MS Mincho"/>
          <w:sz w:val="28"/>
          <w:szCs w:val="28"/>
          <w:lang w:eastAsia="ru-RU" w:bidi="ar-SA"/>
        </w:rPr>
        <w:t>на реализацию проекта</w:t>
      </w:r>
      <w:r>
        <w:rPr>
          <w:sz w:val="28"/>
          <w:szCs w:val="28"/>
          <w:lang w:eastAsia="ru-RU" w:bidi="ar-SA"/>
        </w:rPr>
        <w:t xml:space="preserve"> несет ответственность за достоверность представляемых в Администрацию сельского поселения «Посёлок Циммермановка» Ульчского муниципального района Хабаровского края сведений и отчетов.</w:t>
      </w:r>
    </w:p>
    <w:p>
      <w:pPr>
        <w:pStyle w:val="Style17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4.2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17"/>
        <w:ind w:firstLine="709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5. Срок действия Соглашения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 w:bidi="ar-SA"/>
        </w:rPr>
        <w:t xml:space="preserve">5.1. Настоящее Соглашение вступает в силу с момента его подписания всеми Сторонами и действует до полной реализации проекта Получателем Гранта </w:t>
      </w:r>
      <w:r>
        <w:rPr>
          <w:rFonts w:eastAsia="TimesNewRomanPSMT;MS Mincho"/>
          <w:sz w:val="28"/>
          <w:szCs w:val="28"/>
          <w:lang w:eastAsia="ru-RU" w:bidi="ar-SA"/>
        </w:rPr>
        <w:t>на реализацию проекта</w:t>
      </w:r>
      <w:r>
        <w:rPr>
          <w:sz w:val="28"/>
          <w:szCs w:val="28"/>
          <w:lang w:eastAsia="ru-RU" w:bidi="ar-SA"/>
        </w:rPr>
        <w:t>.</w:t>
      </w:r>
    </w:p>
    <w:p>
      <w:pPr>
        <w:pStyle w:val="Style17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5.2. Настоящее Соглашение составлено в 2-х (двух) экземплярах, имеющих одинаковую юридическую силу, по 1-му (одному) экземпляру для каждой из Сторон.</w:t>
      </w:r>
    </w:p>
    <w:p>
      <w:pPr>
        <w:pStyle w:val="Style17"/>
        <w:ind w:firstLine="709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6. Заключительные положения</w:t>
      </w:r>
    </w:p>
    <w:p>
      <w:pPr>
        <w:pStyle w:val="Style17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Style17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17"/>
        <w:ind w:firstLine="709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7. Реквизиты сторон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Администр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</w:t>
            </w:r>
            <w:r>
              <w:rPr>
                <w:lang w:eastAsia="ru-RU" w:bidi="ar-SA"/>
              </w:rPr>
              <w:t xml:space="preserve">«Посёлок Циммермановка» </w:t>
            </w:r>
            <w:r>
              <w:rPr/>
              <w:t xml:space="preserve">Ульчского муниципального района Хабаровского ко края </w:t>
            </w:r>
          </w:p>
          <w:p>
            <w:pPr>
              <w:pStyle w:val="Normal"/>
              <w:jc w:val="both"/>
              <w:rPr/>
            </w:pPr>
            <w:r>
              <w:rPr/>
              <w:t>Адрес: 682410 п. Циммермановка, ул. Профсоюзная, 23</w:t>
            </w:r>
          </w:p>
          <w:p>
            <w:pPr>
              <w:pStyle w:val="Normal"/>
              <w:jc w:val="both"/>
              <w:rPr/>
            </w:pPr>
            <w:r>
              <w:rPr/>
              <w:t>Тел. 8 (42151) 54694</w:t>
            </w:r>
          </w:p>
          <w:p>
            <w:pPr>
              <w:pStyle w:val="Normal"/>
              <w:jc w:val="both"/>
              <w:rPr/>
            </w:pPr>
            <w:r>
              <w:rPr/>
              <w:t>ОГРН 1022700847872</w:t>
            </w:r>
          </w:p>
          <w:p>
            <w:pPr>
              <w:pStyle w:val="Normal"/>
              <w:jc w:val="both"/>
              <w:rPr/>
            </w:pPr>
            <w:r>
              <w:rPr/>
              <w:t>ИНН/КПП 2719000980/271901001</w:t>
            </w:r>
          </w:p>
          <w:p>
            <w:pPr>
              <w:pStyle w:val="Normal"/>
              <w:jc w:val="both"/>
              <w:rPr/>
            </w:pPr>
            <w:r>
              <w:rPr/>
              <w:t>БИК 040813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20481050000000303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кор счет 4010281084537000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отделение Хабаровск г. Хабаровск УФК по Хабаровскому кр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сёлок Циммерманов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___________________ /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Получатель Гра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, КП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.сч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/                         /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Порядку предоставления Грантов</w:t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 местного бюджета на реализацию </w:t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ектов по развитию территориального 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ого самоуправления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чет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 достижении значений показателей результативности использования Гранта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 состоянию на __ ___________ 20__ года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именование Получателя Гранта: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ериодичность:           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7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339"/>
        <w:gridCol w:w="907"/>
        <w:gridCol w:w="567"/>
        <w:gridCol w:w="1225"/>
        <w:gridCol w:w="1417"/>
        <w:gridCol w:w="99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имено-вание показателя </w:t>
            </w:r>
            <w:hyperlink w:anchor="P2144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2"/>
                  <w:lang w:eastAsia="en-US" w:bidi="ar-SA"/>
                </w:rPr>
                <w:t>&lt;1&gt;</w:t>
              </w:r>
            </w:hyperlink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имено-вание проекта (меро-приятия </w:t>
            </w:r>
            <w:hyperlink w:anchor="P2145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2"/>
                  <w:lang w:eastAsia="en-US" w:bidi="ar-SA"/>
                </w:rPr>
                <w:t>&lt;2&gt;</w:t>
              </w:r>
            </w:hyperlink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2"/>
                  <w:lang w:eastAsia="en-US" w:bidi="ar-SA"/>
                </w:rPr>
                <w:t>ОКЕИ</w:t>
              </w:r>
            </w:hyperlink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лановое значение показателя </w:t>
            </w:r>
            <w:hyperlink w:anchor="P2146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2"/>
                  <w:lang w:eastAsia="en-US" w:bidi="ar-SA"/>
                </w:rPr>
                <w:t>&lt;3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цент выпол-нения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bookmarkStart w:id="2" w:name="P2120"/>
            <w:bookmarkEnd w:id="2"/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уководитель Получателя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(уполномоченное лицо) ______________ _________ 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/>
          <w:kern w:val="0"/>
          <w:sz w:val="16"/>
          <w:szCs w:val="16"/>
          <w:lang w:eastAsia="en-US" w:bidi="ar-SA"/>
        </w:rPr>
        <w:t xml:space="preserve">                                                                              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(должность)                     (подпись)                           (расшифровка подписи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сполнитель ________________ ___________________ 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/>
          <w:kern w:val="0"/>
          <w:sz w:val="16"/>
          <w:szCs w:val="16"/>
          <w:lang w:eastAsia="en-US" w:bidi="ar-SA"/>
        </w:rPr>
        <w:t xml:space="preserve">                                                       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(должность)                                          (ФИО)                                             (телефон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__» ___________ 20_____ г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  <w:bookmarkStart w:id="3" w:name="P2144"/>
      <w:bookmarkStart w:id="4" w:name="P2143"/>
      <w:bookmarkStart w:id="5" w:name="P2144"/>
      <w:bookmarkStart w:id="6" w:name="P2143"/>
      <w:bookmarkEnd w:id="5"/>
      <w:bookmarkEnd w:id="6"/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>
          <w:trHeight w:val="349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textAlignment w:val="auto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№ 3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 Порядку предоставления      Грантов из местного бюджета на реализацию проектов по развитию территориального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right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ществен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ЧЕТ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использовании Гранта из местного бюджета на реализацию проекта территориального общественного самоуправлени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ab/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883"/>
      </w:tblGrid>
      <w:tr>
        <w:trPr>
          <w:trHeight w:val="3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/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Название территориального общественного самоуправления (ТОС)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Адрес местонахождения ТОС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Название проекта ТОС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Общий объем расходов на реализацию проекта ТОС, в т.ч.: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- средства краевого бюджет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/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- средства муниципального бюджет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/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- внебюджетные средства (собственные и привлеченные)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360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Дата начала и окончания проекта ТО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lang w:eastAsia="ru-RU" w:bidi="ar-SA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360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/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Ф.И.О.</w:t>
              <w:tab/>
              <w:t xml:space="preserve"> руководителя ТОС. Соисполнители (при наличии) 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Тел./факс (при наличии)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Электронная почта (при наличии)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Влияние проекта ТОС на решение заявленной проблемы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Коротко охарактеризовать ситуацию по проблеме до проекта и после его реализации. Как изменилась ситуация после реализации проекта, какое позитивное влияние оказал проект на развитие ТОС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900" w:hanging="0"/>
        <w:contextualSpacing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900" w:hanging="0"/>
        <w:contextualSpacing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900" w:hanging="0"/>
        <w:contextualSpacing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900" w:hanging="0"/>
        <w:contextualSpacing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900" w:hanging="0"/>
        <w:contextualSpacing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900" w:hanging="0"/>
        <w:contextualSpacing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900" w:hanging="0"/>
        <w:contextualSpacing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2. Описание произведенных работ в ходе реализации проекта ТОС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exact" w:line="240" w:before="6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планированные мероприятия с указанием</w:t>
              <w:br/>
              <w:t>сро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exact" w:line="240" w:before="6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веденные мероприятия с указанием сроков</w:t>
              <w:br/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exact" w:line="240" w:before="60" w:after="0"/>
              <w:ind w:left="357" w:hanging="357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Ход и результаты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360" w:hanging="36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ведение незапланированных мероприятий с указанием срок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Ход и результаты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Основные результаты проект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ановленные значения показателей результативности предоставления трансферта (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указываются значения показателей, предусмотренных подпунктом "е" пункта 2.2 Соглаш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остигнутые значения показателей результативности предоставления трансферта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(описать то, что было получено по факту проведения мероприят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Освещение проекта ТОС в СМИ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i/>
          <w:kern w:val="0"/>
          <w:lang w:eastAsia="ru-RU" w:bidi="ar-SA"/>
        </w:rPr>
        <w:t>(При наличии законченных работ в виде исследований, подготовленных документов, опубликованных, иллюстрированных, видео, аудио, фото и других материалов приложить их копии к отчету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lang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25"/>
        <w:gridCol w:w="44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6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6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звание издания /ТВ канала/ Радио/ Интернет с указанием даты выхода информац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6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убликации (название статей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/>
          <w:kern w:val="0"/>
          <w:sz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Перспективы дальнейшего развития ТОС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(Как предполагается развивать деятельность ТОС в этом направлении после выполнения проекта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0"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tbl>
      <w:tblPr>
        <w:tblW w:w="97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80"/>
        <w:gridCol w:w="1913"/>
        <w:gridCol w:w="567"/>
        <w:gridCol w:w="2622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седатель территориального общественного самоуправлени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ФИО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  <w:t xml:space="preserve">                                           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лава сельского поселения «Посёлок Циммермановка»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льчского муниципального района Хабаровского кра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ФИО)</w:t>
            </w:r>
          </w:p>
        </w:tc>
      </w:tr>
    </w:tbl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Порядку предоставления Грантов</w:t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 местного бюджета на реализацию </w:t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ектов по развитию территориальног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right"/>
        <w:textAlignment w:val="auto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ого самоуправления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7" w:name="P1869"/>
      <w:bookmarkEnd w:id="7"/>
      <w:r>
        <w:rPr>
          <w:rFonts w:eastAsia="Calibri" w:cs="Times New Roman"/>
          <w:kern w:val="0"/>
          <w:sz w:val="28"/>
          <w:szCs w:val="28"/>
          <w:lang w:eastAsia="en-US" w:bidi="ar-SA"/>
        </w:rPr>
        <w:t>Заявление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 предоставлении Гранта из местного бюджета на реализацию проекта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  <w:t>(наименование Получателя, ИНН, КПП, адрес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оответствии с ___________________________________________________,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/>
          <w:kern w:val="0"/>
          <w:sz w:val="16"/>
          <w:szCs w:val="16"/>
          <w:lang w:eastAsia="en-US" w:bidi="ar-SA"/>
        </w:rPr>
        <w:t xml:space="preserve">                                         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(наименование правил (порядка, положения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/>
          <w:kern w:val="0"/>
          <w:sz w:val="16"/>
          <w:szCs w:val="16"/>
          <w:lang w:eastAsia="en-US" w:bidi="ar-SA"/>
        </w:rPr>
        <w:t xml:space="preserve">                                         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предоставления субсидии из местного бюджета грантополучателю)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твержденными(ым) (нормативным правовым актом __________________________________________________________________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/>
          <w:kern w:val="0"/>
          <w:sz w:val="16"/>
          <w:szCs w:val="16"/>
          <w:lang w:eastAsia="en-US" w:bidi="ar-SA"/>
        </w:rPr>
        <w:t xml:space="preserve">                                                       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(наименование администрации)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т «__» ______ 20__ г. № __ (далее - Правила), просит предоставить Грант в размере________________________________________________________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 xml:space="preserve">(сумма прописью)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рублей в целях _______________________________________________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sz w:val="16"/>
          <w:szCs w:val="16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(целевое назначение субсидии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ложение: на____ л. в ед. экз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лучатель Гранта _______________________________   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/>
          <w:kern w:val="0"/>
          <w:sz w:val="16"/>
          <w:szCs w:val="16"/>
          <w:lang w:eastAsia="en-US" w:bidi="ar-SA"/>
        </w:rPr>
        <w:t xml:space="preserve">                                                                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(подпись)                                (расшифровка подписи)                                           (должность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__» _______________ 20__ г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  <w:bookmarkStart w:id="8" w:name="P1899"/>
      <w:bookmarkStart w:id="9" w:name="P1899"/>
      <w:bookmarkEnd w:id="9"/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  <w:bookmarkStart w:id="10" w:name="P2097"/>
      <w:bookmarkStart w:id="11" w:name="P2097"/>
      <w:bookmarkEnd w:id="11"/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  <w:bookmarkStart w:id="12" w:name="P2177"/>
      <w:bookmarkStart w:id="13" w:name="P2177"/>
      <w:bookmarkEnd w:id="13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3f3f3f3f3f3f3f3f3f3f3f3f3f3f3f3f3f3f3f">
    <w:name w:val="О3fс3fн3fо3fв3fн3fо3fй3f ш3fр3fи3fф3fт3f а3fб3fз3fа3fц3fа3f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Day7">
    <w:name w:val="da y7"/>
    <w:basedOn w:val="3f3f3f3f3f3f3f3f3f3f3f3f3f3f3f3f3f3f3f"/>
    <w:qFormat/>
    <w:rPr/>
  </w:style>
  <w:style w:type="character" w:styleId="2">
    <w:name w:val=" Знак Знак2"/>
    <w:qFormat/>
    <w:rPr>
      <w:rFonts w:ascii="Calibri" w:hAnsi="Calibri" w:eastAsia="Calibri" w:cs="Times New Roman"/>
      <w:sz w:val="22"/>
      <w:szCs w:val="22"/>
    </w:rPr>
  </w:style>
  <w:style w:type="character" w:styleId="1">
    <w:name w:val=" Знак Знак1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yle15">
    <w:name w:val=" Знак Знак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34AD186F91AB304304272A452B3ADA3F82E60C01D7C29CC7D81EB9AFvEr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2:00Z</dcterms:created>
  <dc:creator>MLG</dc:creator>
  <dc:description/>
  <cp:keywords/>
  <dc:language>en-US</dc:language>
  <cp:lastModifiedBy>Еврики</cp:lastModifiedBy>
  <cp:lastPrinted>2023-09-15T11:19:00Z</cp:lastPrinted>
  <dcterms:modified xsi:type="dcterms:W3CDTF">2023-09-15T04:30:00Z</dcterms:modified>
  <cp:revision>14</cp:revision>
  <dc:subject/>
  <dc:title>АДМИНИСТРАЦИЯ ЛЕРМОНТОВСКОГО СЕЛЬСКОГО ПОСЕЛЕНИЯ</dc:title>
</cp:coreProperties>
</file>