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2024                                                                                                     № 9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и специальных мест для размещения печатных  агитационных материалов при  проведении выборов Президента Российской Федерации 17 мар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с пунктом 7 статьи 55 Федерального закона от 10.01.2003 № 19-ФЗ «О выборах Президента Российской Федерации», в целях обеспечения равных условий для размещения предвыборных печатных агитационных материалов для кандидатов, администрация сельского поселения 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делить и оборудовать на территории сельского поселения специальные места для размещения предвыборных печатных  агитационных  материалов при проведении выборов Президента Российской Федерации 17 марта 2024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Г.Попов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>
          <w:sz w:val="28"/>
          <w:szCs w:val="28"/>
        </w:rPr>
        <w:t xml:space="preserve">от 22.01.2024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24" w:leader="none"/>
        </w:tabs>
        <w:jc w:val="center"/>
        <w:rPr/>
      </w:pPr>
      <w:r>
        <w:rPr>
          <w:sz w:val="28"/>
          <w:szCs w:val="28"/>
        </w:rPr>
        <w:t xml:space="preserve">специальных мест для  размещения предвыборных печатных  агитационных  материалов при проведении выборов Президента Российской Федерации </w:t>
      </w:r>
    </w:p>
    <w:p>
      <w:pPr>
        <w:pStyle w:val="Normal"/>
        <w:tabs>
          <w:tab w:val="clear" w:pos="708"/>
          <w:tab w:val="left" w:pos="3624" w:leader="none"/>
        </w:tabs>
        <w:jc w:val="center"/>
        <w:rPr/>
      </w:pPr>
      <w:r>
        <w:rPr>
          <w:sz w:val="28"/>
          <w:szCs w:val="28"/>
        </w:rPr>
        <w:t>17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7"/>
        <w:gridCol w:w="1701"/>
        <w:gridCol w:w="3827"/>
        <w:gridCol w:w="113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-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 (улица, номер дома, уточняющая информ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ь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пециального места (кв.м.)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л. Железнодорожная, дом 21 (магазин ООО Виктор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л. Гвардейская, дом 8 (магазин ООО Виктор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л.Юбилейная, дом 21 (магазин ООО Виктор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ул.Гвардейская, дом 2 (здание почтового отделения связ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ул.Яркина, дом 8 (здание конторы Быстринского лесхоз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л.Яркина, дом 7 (библи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,5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1-25T05:47:00Z</dcterms:modified>
  <cp:revision>31</cp:revision>
  <dc:subject/>
  <dc:title/>
</cp:coreProperties>
</file>