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550"/>
        <w:gridCol w:w="2126"/>
        <w:gridCol w:w="142"/>
      </w:tblGrid>
      <w:tr>
        <w:trPr>
          <w:trHeight w:val="140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Администрация сельского поселения «Поселок Циммермановка» </w:t>
            </w:r>
          </w:p>
          <w:p>
            <w:pPr>
              <w:pStyle w:val="Normal"/>
              <w:ind w:right="-1100" w:hanging="0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Ульч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.01.2024                                                                                                № 10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ind w:left="34" w:hanging="34"/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0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остановление администрации сельского поселения «Поселок Циммермановка» Ульчского муниципального района от 09.01.2024 № 1 «Об индексации  оклада месячного денежного содержания главы  сельского поселения «Поселок Циммермановка» Ульчского муниципального района Хабаров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</w:t>
      </w:r>
      <w:r>
        <w:rPr/>
        <w:t xml:space="preserve">  соответствии со статьями 130 и 134 Трудового кодекса Российской Федерации, </w:t>
      </w:r>
      <w:r>
        <w:rPr>
          <w:szCs w:val="28"/>
        </w:rPr>
        <w:t>п.2 статьи 1 Положения 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ельском поселении «Поселок Циммермановка» Ульчского муниципального района Хабаровского края, утвержденного Решением Совета депутатов сельского поселения «Поселок Циммермановка» Ульчского муниципального района от 06.05.2010 № 62</w:t>
      </w:r>
      <w:r>
        <w:rPr/>
        <w:t xml:space="preserve">, </w:t>
      </w:r>
      <w:r>
        <w:rPr>
          <w:szCs w:val="28"/>
        </w:rPr>
        <w:t>администрация сельского посел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Внести изменение в постановление администрации сельского поселения «Поселок Циммермановка» Ульчского муниципального района от 09.01.2024 № 1 «Об индексации  оклада месячного денежного содержания главы сельского поселения «Поселок Циммермановка» Ульчского муниципального района Хабаровского края», заменив в пункте 1 цифры «1,04» цифрами «1,1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Постановление  вступает в силу после его официального опубликования (обнародования) и распространяется на правоотношения, возникшие с 01 января 202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А.Г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04:00Z</dcterms:created>
  <dc:creator>Марина</dc:creator>
  <dc:description/>
  <cp:keywords/>
  <dc:language>en-US</dc:language>
  <cp:lastModifiedBy>DNS</cp:lastModifiedBy>
  <dcterms:modified xsi:type="dcterms:W3CDTF">2024-01-25T05:49:00Z</dcterms:modified>
  <cp:revision>33</cp:revision>
  <dc:subject/>
  <dc:title/>
</cp:coreProperties>
</file>