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2024                                                                                                № 11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постановление администрации сельского поселения «Поселок Циммермановка» Ульчского муниципального района от 09.01.2024 № 2 «Об индексации  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ями 130 и 134 Трудового кодекса Российской Федерации,   решением Совета депутатов от 15.09.2020 №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й службе в сельском поселении «Поселок Циммермановка» Ульчского муниципального района Хабаровского края», администрация сельского поселения «Поселок Циммерман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 в постановление администрации сельского поселения «Поселок Циммермановка» Ульчского муниципального района от 09.01.2024 № 2 «Об индексации  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», заменив в пункте 1 цифры «1,04» цифрами «1,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 вступает в силу 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А.Г.Попов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1-25T05:50:00Z</dcterms:modified>
  <cp:revision>35</cp:revision>
  <dc:subject/>
  <dc:title/>
</cp:coreProperties>
</file>