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ind w:right="-18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ind w:right="-18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ПОСЕЛОК ЦИММЕРМАНОВКА»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ind w:right="-18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ind w:right="-187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651" w:hRule="atLeast"/>
        </w:trPr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</w:rPr>
              <w:t>29.01.2024                          18</w:t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9889" w:type="dxa"/>
            <w:tcBorders/>
          </w:tcPr>
          <w:p>
            <w:pPr>
              <w:pStyle w:val="Heading1"/>
              <w:ind w:left="318" w:hanging="0"/>
              <w:rPr/>
            </w:pPr>
            <w:r>
              <w:rPr/>
              <w:t>Об утверждении списков граждан, признанных в качестве нуждающихся в    получении жилого помещения по договору социального найма, по состоянию на 29.01.2024  года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pacing w:before="0" w:after="200"/>
              <w:ind w:left="-5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1"/>
        <w:ind w:hanging="0"/>
        <w:rPr/>
      </w:pPr>
      <w:r>
        <w:rPr/>
        <w:t xml:space="preserve">         </w:t>
      </w:r>
      <w:r>
        <w:rPr/>
        <w:t>В целях реализации ст. 14 Жилищного Кодекса Российской Федерации, на основании книги учёта регистрации граждан, нуждающихся в улучшении жилищных условий,  администрация  сельского поселения «Поселок Циммермановка»</w:t>
      </w:r>
    </w:p>
    <w:p>
      <w:pPr>
        <w:pStyle w:val="21"/>
        <w:ind w:hanging="0"/>
        <w:rPr/>
      </w:pPr>
      <w:r>
        <w:rPr/>
        <w:t>ПОСТАНОВЛЯЕТ:</w:t>
      </w:r>
    </w:p>
    <w:p>
      <w:pPr>
        <w:pStyle w:val="21"/>
        <w:ind w:hanging="0"/>
        <w:rPr/>
      </w:pPr>
      <w:r>
        <w:rPr/>
        <w:tab/>
        <w:t>1. Утвердить списки граждан, признанных в качестве нуждающихся в получении жилого помещения по договору социального найма, по состоянию на 29.01.2024  года.</w:t>
      </w:r>
    </w:p>
    <w:p>
      <w:pPr>
        <w:pStyle w:val="21"/>
        <w:ind w:firstLine="709"/>
        <w:rPr/>
      </w:pPr>
      <w:r>
        <w:rPr/>
        <w:t>2.  Опубликовать  настоящее постановление в информационном листке «Основы самоуправления» и в информационно-телекоммуникационной сети «Интернет» на официальном сайте администрации сельского поселения «Поселок Циммермановка» Ульчского муниципального района Хабаровского края https://cimmer.khabkrai.ru.</w:t>
      </w:r>
    </w:p>
    <w:p>
      <w:pPr>
        <w:pStyle w:val="21"/>
        <w:ind w:hanging="0"/>
        <w:rPr/>
      </w:pPr>
      <w:r>
        <w:rPr>
          <w:szCs w:val="28"/>
        </w:rPr>
        <w:tab/>
        <w:t>3. Контроль над исполнением настоящего постановления оставляю за собой.</w:t>
      </w:r>
    </w:p>
    <w:p>
      <w:pPr>
        <w:pStyle w:val="31"/>
        <w:ind w:left="0" w:right="153" w:hanging="0"/>
        <w:jc w:val="both"/>
        <w:rPr/>
      </w:pPr>
      <w:r>
        <w:rPr>
          <w:sz w:val="28"/>
          <w:szCs w:val="28"/>
        </w:rPr>
        <w:tab/>
        <w:t>4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/>
        <w:ind w:right="153" w:firstLine="1134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                                                             А.Г. Попов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pacing w:lineRule="exact" w:line="240" w:before="0" w:after="120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pacing w:lineRule="exact" w:line="240" w:before="0" w:after="0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  <w:tab w:val="left" w:pos="9900" w:leader="none"/>
        </w:tabs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сельского поселения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  <w:tab w:val="left" w:pos="9900" w:leader="none"/>
        </w:tabs>
        <w:spacing w:lineRule="exact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оселок Циммермановка»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  <w:tab w:val="left" w:pos="9900" w:leader="none"/>
        </w:tabs>
        <w:spacing w:lineRule="exact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9.01.2024 № 18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lineRule="exact" w:line="240" w:before="0" w:after="120"/>
        <w:ind w:left="-567"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чёта граждан в качестве нуждающихся в жилых помещениях, предоставляемых по договору социального найма по состоянию на 29.01.2024</w:t>
      </w:r>
      <w:r>
        <w:rPr/>
        <w:t xml:space="preserve"> года.</w:t>
      </w:r>
    </w:p>
    <w:tbl>
      <w:tblPr>
        <w:tblW w:w="15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822"/>
        <w:gridCol w:w="1276"/>
        <w:gridCol w:w="2870"/>
        <w:gridCol w:w="2993"/>
        <w:gridCol w:w="1972"/>
        <w:gridCol w:w="847"/>
      </w:tblGrid>
      <w:tr>
        <w:trPr>
          <w:trHeight w:val="140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принятого н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гражданина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.и.о., год рождения)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ственны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и краткая характеристик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ого жилого помещен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признан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ждающимс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оставлении жилых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ещений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договору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го найма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 принятии н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в качестве нуждаю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хся в жилых помеще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х, предоставленных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 соц.найма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, номер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</w:t>
            </w:r>
          </w:p>
        </w:tc>
      </w:tr>
      <w:tr>
        <w:trPr>
          <w:trHeight w:val="3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9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ов Сергей Николаевич - 19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мь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троительная д.2 О – 33,8 кв.м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 не соответствует соц.норме, в одной квартире проживает 2 семьи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ья не имеет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килеева Ольга Александровна</w:t>
            </w:r>
          </w:p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уров Александр Валерьевич</w:t>
            </w:r>
          </w:p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уров Руслан Александрович</w:t>
            </w:r>
          </w:p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60 лет Октября д.9 кв.1 Площадь не соответствует социальной норме. В одной квартире 8 человек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жилья не имее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20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 Борис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мь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билейная д. 21 (общ.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Жилья не имее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2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рева Елена Николаевна</w:t>
            </w:r>
          </w:p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ыгин Игорь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мьи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смонавтов д. 3 кв. 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общей площадью менее учетной норм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20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ёта граждан в качестве нуждающихся в жилых помещениях, предоставляемых вне очереди по договору социального найма по состоянию на 29.01.2024</w:t>
      </w:r>
      <w:r>
        <w:rPr/>
        <w:t xml:space="preserve"> года.</w:t>
      </w:r>
    </w:p>
    <w:tbl>
      <w:tblPr>
        <w:tblW w:w="15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3964"/>
        <w:gridCol w:w="1080"/>
        <w:gridCol w:w="2772"/>
        <w:gridCol w:w="2993"/>
        <w:gridCol w:w="1972"/>
        <w:gridCol w:w="847"/>
      </w:tblGrid>
      <w:tr>
        <w:trPr>
          <w:trHeight w:val="141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принятого н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гражданина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.и.о., год рождения)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ственны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и краткая характеристик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ого жилого помещен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признан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ждающимс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оставлении жилых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ещений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договору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го найма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 принятии н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в качестве нуждаю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хся в жилых помеще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х, предоставленных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 соц.найма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, номер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</w:t>
            </w:r>
          </w:p>
        </w:tc>
      </w:tr>
      <w:tr>
        <w:trPr>
          <w:trHeight w:val="42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4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ыгин Александр Яковлевич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сян Раиса Александровн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лаченко Сергей Александрович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ыгин Михаил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ынок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осмонавтов д.1 кв.1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ье непригодно для прожива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40" w:leader="none"/>
        </w:tabs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пециалист   сельского поселения               __________________    О.А. Менжула</w:t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2:29:00Z</dcterms:created>
  <dc:creator>Darya</dc:creator>
  <dc:description/>
  <cp:keywords/>
  <dc:language>en-US</dc:language>
  <cp:lastModifiedBy>admin</cp:lastModifiedBy>
  <cp:lastPrinted>2024-01-29T12:41:00Z</cp:lastPrinted>
  <dcterms:modified xsi:type="dcterms:W3CDTF">2024-01-29T04:25:00Z</dcterms:modified>
  <cp:revision>25</cp:revision>
  <dc:subject/>
  <dc:title/>
</cp:coreProperties>
</file>