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ind w:right="-110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7.02.2024                                                                                                 № 23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дении аттестации муниципальных служащих администрации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законом Хабаровского края от 25 июля 2007г. № 131 «О муниципальной службе в Хабаровском крае», постановлением администрации сельского поселения «Поселок Циммермановка» Ульчского муниципального района от 07.02.2024г. № 22 «Об утверждении Положения о проведении аттестации муниципальных служащих администрации сельского поселения «Поселок Циммермановка» Ульчского муниципального района Хабаровского края», администрация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аттестационной комисси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«Поселок Циммермановка»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фик проведения  аттестации муницип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ащих администрации сельского поселения «Поселок Циммермановка» согласно приложению №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 Утвердить список муниципальных служащих администрации сельского поселения «Поселок Циммермановка», подлежащих аттестации согласно приложению № 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Главному специалисту  администрации сельского поселения «Поселок Циммермановк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1.Организовать проведение аттестации муниципальных служащих администрации сельского поселения «Поселок Циммермановк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 В срок до 11.03.2024  года разработать и предоставить главе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перечень вопросов для проведения аттест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3.В срок до 11.03.2024 года подготовить и представить в аттестационную комиссию отзывы об исполнении муниципальными служащими, подлежащими аттестации, должностных обязанностей за аттестацион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Настоящее постановление опубликовать в информационном листке органов местного самоуправления сельского поселения «Основы самоуправления» и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А.Г.П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Поселок Циммермановк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7.02.2024г. № 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ттестационной комиссии  администраци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Поселок Циммермановка»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ind w:left="10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Попов Александр Григорьевич – глава сельского поселения «Поселок Циммермановка»,  председатель комиссии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2.Шаламов Александр Юрьевич – председатель Совета депутатов,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заместитель председателя комисс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3.Хлыбова Марина Николаевна- главный специалист админист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ельского поселения «Поселок Циммермановка», секретарь комиссии</w:t>
      </w:r>
    </w:p>
    <w:p>
      <w:pPr>
        <w:pStyle w:val="Normal"/>
        <w:tabs>
          <w:tab w:val="clear" w:pos="708"/>
          <w:tab w:val="left" w:pos="3315" w:leader="none"/>
        </w:tabs>
        <w:ind w:left="7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ттестацион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4. Зайцева Оксана Михайловна   -  депутат Совета депутатов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селения «Поселок Циммерманов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. Чусовлянов Александр Владимирович, директор МБУ «Спортклуб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Поселок Циммермановк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7.02.2024г. № 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 Р А Ф И 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«Поселок Циммерманов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селок Циммермано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3.2024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Поселок Циммермановк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7.02.2024г. № 23</w:t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 П И С О К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Поселок Циммермановка»,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лежащих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пециалист 1 категории     Мочалова-Грешнова Юлия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пециалист 2 категории     Менжула Ольга Александ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>
          <w:sz w:val="26"/>
          <w:szCs w:val="26"/>
        </w:rPr>
        <w:t>«Поселок Циммермановка»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 А.Г.Попов</w:t>
      </w:r>
    </w:p>
    <w:p>
      <w:pPr>
        <w:pStyle w:val="Normal"/>
        <w:jc w:val="right"/>
        <w:rPr/>
      </w:pPr>
      <w:r>
        <w:rPr>
          <w:sz w:val="26"/>
          <w:szCs w:val="26"/>
        </w:rPr>
        <w:t>07.02.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МЕРНЫЙ ПЕРЕЧ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опросов для проведения аттестации муниципальных служащих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6"/>
          <w:szCs w:val="26"/>
        </w:rPr>
        <w:t>администрации сельского поселения «Поселок Циммерманов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новы конституционного строя Российской Федераци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Федеративное устройство Российской Федераци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езидент Российской Федерации: статус, порядок избрания, основные полномоч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авительство Российской федерации: состав, порядок формирования, полномоч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вет Федерации Федерального Собрания Российской Федерации: статус, порядок формирования, компетенц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осударственная Дума Федерального Собрания Российской Федерации: порядок формирования, структура, компетенц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осударственная власть в Хабаровском крае: система органов и их взаимодействие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авительство Хабаровского края: состав, порядок формирования, полномочия, издаваемые акты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убернатор Хабаровского края: статус, порядок избрания, полномоч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конодательная Дума Хабаровского края: состав, порядок формирования, полномоч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естное самоуправление в Российской Федерации: понятие, органы местного самоуправлен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лномочия органов местного самоуправлен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став сельского поселения «Село Софийск»: порядок принятия, основные положен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униципальные правовые акты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новные права муниципального служащего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новные обязанности муниципального служащего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граничения, связанные с муниципальной службой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преты, связанные с муниципальной службой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новные требованиям к служебному поведению муниципального служащего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рядок и условия поступления на муниципальную службу, предельный возраст нахождения на муниципальной службе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рядок предоставления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опросы по должностной инструкции муниципального служащего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42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5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DNS</cp:lastModifiedBy>
  <dcterms:modified xsi:type="dcterms:W3CDTF">2024-02-14T01:29:00Z</dcterms:modified>
  <cp:revision>33</cp:revision>
  <dc:subject/>
  <dc:title/>
</cp:coreProperties>
</file>