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50"/>
        <w:gridCol w:w="2126"/>
        <w:gridCol w:w="142"/>
      </w:tblGrid>
      <w:tr>
        <w:trPr>
          <w:trHeight w:val="14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Администрация сельского поселения «Поселок Циммермановка» </w:t>
            </w:r>
          </w:p>
          <w:p>
            <w:pPr>
              <w:pStyle w:val="Normal"/>
              <w:ind w:right="-110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02.2024                                                                                                 № 25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ind w:left="34" w:hanging="34"/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аннулировании ад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ов адрес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администрация сельского поселения «Поселок Циммермановка» Ульчского муниципального района Хабаровского кр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Аннулировать адрес объекта адресации - жилое помещение в связи  со снятием с государственного кадастрового учета объекта недвижимости, являющегося объектом адресации с кадастровым номером 27:16:0020601:860, дата снятия с кадастрового учета 07.03.2023г., площадью 39,6 кв.м. по адресу: Российская Федерация, Хабаровский край, Ульчский муниципальный район, сельское поселение «Поселок Циммермановка», поселок Циммермановка, улица Набережная, дом 6,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местить информацию об адресе 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Основы самоуправления» и разместить на официальном сайте администрации сельского поселения «Поселок Циммермановка»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Г.Попов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4:00Z</dcterms:created>
  <dc:creator>Марина</dc:creator>
  <dc:description/>
  <cp:keywords/>
  <dc:language>en-US</dc:language>
  <cp:lastModifiedBy>DNS</cp:lastModifiedBy>
  <dcterms:modified xsi:type="dcterms:W3CDTF">2024-02-14T01:36:00Z</dcterms:modified>
  <cp:revision>35</cp:revision>
  <dc:subject/>
  <dc:title/>
</cp:coreProperties>
</file>