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ind w:right="-110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7.02.2024                                                                                                 № 20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сельского поселения «Поселок Циммермановка» Ульчского муниципального района Хабаровского края от 30.10.2023 № 59 «</w:t>
      </w:r>
      <w:r>
        <w:rPr>
          <w:bCs/>
          <w:color w:val="000000"/>
          <w:sz w:val="28"/>
          <w:szCs w:val="28"/>
        </w:rPr>
        <w:t xml:space="preserve"> 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bCs/>
          <w:color w:val="000000"/>
          <w:sz w:val="28"/>
          <w:szCs w:val="28"/>
        </w:rPr>
        <w:t>в сфере благоустройства на территории сельского поселения «Поселок Циммермановка» Ульчского муниципального района Хабаровского края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 заключением правового Департамента Губернатора Хабаровского края от 22.01.2024 № 82, приведением НПА в соответствие законодательству, уставом сельского поселения «Поселок Циммермановка» Ульчского муниципального района Хабаровского края, администрация сельского поселения «Поселок Циммермановка» Ульчского муниципального района Хабаровского кра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необходимые изменения в постановление администрации сельского поселения «Поселок Циммермановка» Ульчского муниципального района Хабаровского края от 30.10.2023 № 59 «</w:t>
      </w:r>
      <w:r>
        <w:rPr>
          <w:bCs/>
          <w:color w:val="000000"/>
          <w:sz w:val="28"/>
          <w:szCs w:val="28"/>
        </w:rPr>
        <w:t xml:space="preserve"> Об утверждении формы проверочного листа, используемого при осуществлении муниципального контроля в сфере благоустройства на территории сельского поселения «Поселок Циммермановка» Ульчского муниципального района Хабаровского края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В преамбуле постановления слова «</w:t>
      </w:r>
      <w:r>
        <w:rPr>
          <w:sz w:val="28"/>
          <w:szCs w:val="28"/>
          <w:shd w:fill="FFFFFF" w:val="clear"/>
        </w:rPr>
        <w:t>а также принимая во внимание вступившее в силу с 1 марта 2022 года постановлением Правительства Российской Федерации» заменить словами «постановление Правительства Российской Федерации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1.2. В графе 3 подпунктов 2.4-2.6 слова «</w:t>
      </w:r>
      <w:r>
        <w:rPr>
          <w:sz w:val="28"/>
          <w:szCs w:val="28"/>
        </w:rPr>
        <w:t xml:space="preserve">(ссылка на правовой акт» убрать.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А.Г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DNS</cp:lastModifiedBy>
  <dcterms:modified xsi:type="dcterms:W3CDTF">2024-02-19T00:06:00Z</dcterms:modified>
  <cp:revision>33</cp:revision>
  <dc:subject/>
  <dc:title/>
</cp:coreProperties>
</file>