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Администрация сельского поселения «Поселок Циммермановка» </w:t>
            </w:r>
          </w:p>
          <w:p>
            <w:pPr>
              <w:pStyle w:val="Normal"/>
              <w:ind w:right="-110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02.2024                                                                                                 № 27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b/>
          <w:sz w:val="26"/>
          <w:szCs w:val="26"/>
        </w:rPr>
        <w:t xml:space="preserve"> </w:t>
      </w:r>
      <w:r>
        <w:rPr>
          <w:bCs/>
          <w:color w:val="000000"/>
          <w:sz w:val="28"/>
          <w:szCs w:val="28"/>
        </w:rPr>
        <w:t>аннулировании адре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ов адрес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администрация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Аннулировать адрес объекта адресации - здание (жилой дом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в связи  со снятием с государственного кадастрового учета объекта недвижимости, являющегося объектом адресации с кадастровым номером 27:16:0020601:578, дата снятия с кадастрового учета 21.03.2023г., площадью 48,3 кв.м. по адресу: Российская Федерация, Хабаровский край, Ульчский муниципальный район, сельское поселение «Поселок Циммермановка», поселок Циммермановка, улица Строительная, дом 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Аннулировать адрес объекта адресации - здание (жилой дом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в связи  со снятием с государственного кадастрового учета объекта недвижимости, являющегося объектом адресации с кадастровым номером 27:16:0020601:595, дата снятия с кадастрового учета 22.03.2023г., площадью 29,6 кв.м. по адресу: Российская Федерация, Хабаровский край, Ульчский муниципальный район, сельское поселение «Поселок Циммермановка», поселок Циммермановка, улица Юбилейная, дом 2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Аннулировать адрес объекта адресации - здание (жилой дом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в связи  со снятием с государственного кадастрового учета объекта недвижимости, являющегося объектом адресации с кадастровым номером 27:16:0020602:301, дата снятия с кадастрового учета 23.03.2023г., площадью 35,5 кв.м. по адресу: Российская Федерация, Хабаровский край, Ульчский муниципальный район, сельское поселение «Поселок Циммермановка», поселок Циммермановка, улица Железнодорожная, дом 3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Аннулировать адрес объекта адресации - здание (жилой дом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в связи  со снятием с государственного кадастрового учета объекта недвижимости, являющегося объектом адресации с кадастровым номером 27:16:0020602:297, дата снятия с кадастрового учета 23.03.2023г., площадью 18,7 кв.м. по адресу: Российская Федерация, Хабаровский край, Ульчский муниципальный район, сельское поселение «Поселок Циммермановка», поселок Циммермановка, улица Железнодорожная, дом 4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Аннулировать адрес объекта адресации - здание (жилой дом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в связи  со снятием с государственного кадастрового учета объекта недвижимости, являющегося объектом адресации с кадастровым номером 27:16:0020601:530, дата снятия с кадастрового учета 30.03.2023г., площадью 46 кв.м. по адресу: Российская Федерация, Хабаровский край, Ульчский муниципальный район, сельское поселение «Поселок Циммермановка», поселок Циммермановка, улица Набережная, дом 1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Аннулировать адрес объекта адресации - здание (жилой дом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в связи  со снятием с государственного кадастрового учета объекта недвижимости, являющегося объектом адресации с кадастровым номером 27:16:0020601:461, дата снятия с кадастрового учета 02.05.2023г., площадью 78,6 кв.м. по адресу: Российская Федерация, Хабаровский край, Ульчский муниципальный район, сельское поселение «Поселок Циммермановка», поселок Циммермановка, улица Космонавтов, дом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Аннулировать адрес объекта адресации - здание (жилой дом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в связи  со снятием с государственного кадастрового учета объекта недвижимости, являющегося объектом адресации с кадастровым номером 27:16:0020601:531, дата снятия с кадастрового учета 16.06.2023г., площадью 30,1 кв.м. по адресу: Российская Федерация, Хабаровский край, Ульчский муниципальный район, сельское поселение «Поселок Циммермановка», поселок Циммермановка, улица Набережная, дом 1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Аннулировать адрес объекта адресации - здание (жилой дом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в связи  со снятием с государственного кадастрового учета объекта недвижимости, являющегося объектом адресации с кадастровым номером 27:16:0020602:304, дата снятия с кадастрового учета 16.06.2023г., площадью 43,1 кв.м. по адресу: Российская Федерация, Хабаровский край, Ульчский муниципальный район, сельское поселение «Поселок Циммермановка», поселок Циммермановка, улица Железнодорожная, дом 1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Аннулировать адрес объекта адресации - здание (жилой дом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в связи  со снятием с государственного кадастрового учета объекта недвижимости, являющегося объектом адресации с кадастровым номером 27:16:0020602:338, дата снятия с кадастрового учета 14.02.2023г., площадью 26,6 кв.м. по адресу: Российская Федерация, Хабаровский край, Ульчский муниципальный район, сельское поселение «Поселок Циммермановка», поселок Циммермановка, улица Пионерская, дом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Поместить информацию об адресе  в федеральной информационной адресной системе (ФИАС) в трехдневный срок со дня издания настоящего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Опубликовать настоящее постановление в информационном листке органа местного самоуправления «Основы самоуправления» и разместить на официальном сайте администрации сельского поселения «Поселок Циммермановка»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остановление  вступает в силу 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А.Г.Попов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DNS</cp:lastModifiedBy>
  <dcterms:modified xsi:type="dcterms:W3CDTF">2024-02-15T23:38:00Z</dcterms:modified>
  <cp:revision>35</cp:revision>
  <dc:subject/>
  <dc:title/>
</cp:coreProperties>
</file>