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51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29.02.2024                          28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9889" w:type="dxa"/>
            <w:tcBorders/>
          </w:tcPr>
          <w:p>
            <w:pPr>
              <w:pStyle w:val="Heading1"/>
              <w:ind w:left="318" w:hanging="0"/>
              <w:rPr/>
            </w:pPr>
            <w:r>
              <w:rPr/>
              <w:t>Об утверждении списков граждан, признанных в качестве нуждающихся в    получении жилого помещения по договору социального найма, по состоянию на 29.02.2024  год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before="0" w:after="200"/>
              <w:ind w:lef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  <w:t xml:space="preserve">         </w:t>
      </w:r>
      <w:r>
        <w:rPr/>
        <w:t>В целях реализации ст. 14 Жилищного Кодекса Российской Федерации, на основании книги учёта регистрации граждан, нуждающихся в улучшении жилищных условий,  администрация  сельского поселения «Поселок Циммермановка»</w:t>
      </w:r>
    </w:p>
    <w:p>
      <w:pPr>
        <w:pStyle w:val="21"/>
        <w:ind w:hanging="0"/>
        <w:rPr/>
      </w:pPr>
      <w:r>
        <w:rPr/>
        <w:t>ПОСТАНОВЛЯЕТ:</w:t>
      </w:r>
    </w:p>
    <w:p>
      <w:pPr>
        <w:pStyle w:val="21"/>
        <w:ind w:hanging="0"/>
        <w:rPr/>
      </w:pPr>
      <w:r>
        <w:rPr/>
        <w:tab/>
        <w:t>1. Утвердить списки граждан, признанных в качестве нуждающихся в получении жилого помещения по договору социального найма, по состоянию на 29.02.2024  года.</w:t>
      </w:r>
    </w:p>
    <w:p>
      <w:pPr>
        <w:pStyle w:val="21"/>
        <w:ind w:firstLine="709"/>
        <w:rPr/>
      </w:pPr>
      <w:r>
        <w:rPr/>
        <w:t>2.  Опубликовать  настоящее постановление в информационном листке «Основы самоуправления» и в информационно-телекоммуникационной сети «Интернет» на официальном сайте администрации сельского поселения «Поселок Циммермановка» Ульчского муниципального района Хабаровского края https://cimmer.khabkrai.ru.</w:t>
      </w:r>
    </w:p>
    <w:p>
      <w:pPr>
        <w:pStyle w:val="21"/>
        <w:ind w:hanging="0"/>
        <w:rPr/>
      </w:pPr>
      <w:r>
        <w:rPr>
          <w:szCs w:val="28"/>
        </w:rPr>
        <w:tab/>
        <w:t>3. Контроль над исполнением настоящего постановления оставляю за собой.</w:t>
      </w:r>
    </w:p>
    <w:p>
      <w:pPr>
        <w:pStyle w:val="31"/>
        <w:ind w:left="0" w:right="153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right="153" w:firstLine="11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А.Г. Попов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exact" w:line="240" w:before="0" w:after="12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exact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селок Циммермановка»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2.2024 № 28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exact" w:line="240" w:before="0" w:after="12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ёта граждан в качестве нуждающихся в жилых помещениях, предоставляемых по договору социального найма по состоянию на 29.02.2024</w:t>
      </w:r>
      <w:r>
        <w:rPr/>
        <w:t xml:space="preserve"> года.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2"/>
        <w:gridCol w:w="1276"/>
        <w:gridCol w:w="2870"/>
        <w:gridCol w:w="2993"/>
        <w:gridCol w:w="1972"/>
        <w:gridCol w:w="847"/>
      </w:tblGrid>
      <w:tr>
        <w:trPr>
          <w:trHeight w:val="1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принятого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ражданин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год рождения)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краткая характеристи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го жилого помещ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зн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щим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жил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качестве нуждаю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в жилых помещ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, предоставленн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оц.най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Сергей Николаевич - 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ьная д.2 О – 33,8 кв.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не соответствует соц.норме, в одной квартире проживает 2 семь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леева Ольга Александровн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Александр Валерьевич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Руслан Александрович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 д.9 кв.1 Площадь не соответствует социальной норме. В одной квартире 8 челове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Борис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 д. 21 (общ.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Елена Николаевн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Игорь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 д. 3 кв.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щей площадью менее учетной нор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д. 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 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 граждан в качестве нуждающихся в жилых помещениях, предоставляемых вне очереди по договору социального найма по состоянию на 29.02.2024</w:t>
      </w:r>
      <w:r>
        <w:rPr/>
        <w:t xml:space="preserve"> года.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964"/>
        <w:gridCol w:w="1080"/>
        <w:gridCol w:w="2772"/>
        <w:gridCol w:w="2993"/>
        <w:gridCol w:w="1972"/>
        <w:gridCol w:w="847"/>
      </w:tblGrid>
      <w:tr>
        <w:trPr>
          <w:trHeight w:val="14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принятого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ражданин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год рождения)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краткая характеристи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го жилого помещ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зн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щим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жил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качестве нуждаю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в жилых помещ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, предоставленн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оц.найм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Александр Яковле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Раиса Александров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Сергей Александр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Михаи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ов д.1 кв.1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 непригодно для прожи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ециалист   сельского поселения               __________________    О.А. Менжул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9:00Z</dcterms:created>
  <dc:creator>Darya</dc:creator>
  <dc:description/>
  <cp:keywords/>
  <dc:language>en-US</dc:language>
  <cp:lastModifiedBy>admin</cp:lastModifiedBy>
  <cp:lastPrinted>2024-03-01T09:38:00Z</cp:lastPrinted>
  <dcterms:modified xsi:type="dcterms:W3CDTF">2024-02-29T23:38:00Z</dcterms:modified>
  <cp:revision>27</cp:revision>
  <dc:subject/>
  <dc:title/>
</cp:coreProperties>
</file>