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.03.2024                                                                                                 № 29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и адрес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8.12.2013 № 443-ФЗ 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Присвоить объекту адресации – зданию с кадастровым номером  27:16:0000000:285, дата постановки на кадастровый учет 05.02.2014г., площадью 133,9 кв. м.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Строительная, дом 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  Присвоить объекту адресации – земельному участку с кадастровым номером  27:16:0020601:1336, дата постановки на кадастровый учет 10.05.2018г., площадью 416 кв. м. адрес: Российская Федерация, Хабаровский край, Ульчский муниципальный район, сельское поселение «Поселок Циммермановка», поселок Циммермановка, улица  Строительная, земельный участок 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местить информацию об адресе 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Разместить настоящее Постановление в информационном листке администрации сельского поселения «Основы самоуправления» и на официальном сайте администрации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Г.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3-14T03:02:00Z</dcterms:modified>
  <cp:revision>36</cp:revision>
  <dc:subject/>
  <dc:title/>
</cp:coreProperties>
</file>