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3.2024                                                                                                 № 32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еречня должностных лиц администрации сельского поселения "Поселок Циммермановка» Ульчского муниципального района Хабаровского края, уполномоченных составлять протоколы об административных правонарушениях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Хабаровского края от 24.10.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постановлением Правительства Хабаровского края от 10.09.2013 г. № 268 «О мерах по реализации Закона Хабаровского края от 24.11.2010 г. № 49 «О наделении органов местного самоуправления Хабаровского края государственными полномочиями Хабаровского края по применении законодательства об административных правонарушениях», законом Хабаровского края от 25.12.2023 № 461 «О внесении изменений в Кодекс Хабаровского края об административных правонарушениях», администрация сельского поселения «Поселок Циммермановка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еречень должностных лиц администрации сельского поселения «Поселок Циммермановка», уполномоченных составлять протоколы об административных правонаруш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становление администрации от 21.09.2022 № 41 «Об утверждении Перечня должностных лиц администрации сельского поселения "Поселок Циммермановка» Ульчского муниципального района Хабаровского края, уполномоченных составлять протоколы об административных правонарушениях» отменить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постановление в информационном листке органов местного самоуправления «Основы самоуправления», разместить на официальном сайте админист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А.Г.Попов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ельского поселения «Поселок Циммермановка»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25.03.2024 № 3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д</w:t>
      </w:r>
      <w:bookmarkStart w:id="0" w:name="_GoBack"/>
      <w:bookmarkEnd w:id="0"/>
      <w:r>
        <w:rPr>
          <w:sz w:val="26"/>
          <w:szCs w:val="26"/>
        </w:rPr>
        <w:t>олжностных лиц администрации сельского поселения «Поселок Циммермановка» Ульчского муниципального района Хабаровского края, уполномоченных составлять протоколы об административных правонарушениях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Григо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сельского поселения 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бова Мари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ельского поселения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-Грешнова Юли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сельского поселения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жула Ольг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администрации сельского поселения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Еврики</cp:lastModifiedBy>
  <dcterms:modified xsi:type="dcterms:W3CDTF">2024-03-26T02:12:00Z</dcterms:modified>
  <cp:revision>40</cp:revision>
  <dc:subject/>
  <dc:title/>
</cp:coreProperties>
</file>