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spacing w:lineRule="auto" w:line="240" w:before="0" w:after="0"/>
        <w:ind w:right="-1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3.2024                    33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 администрации сельского поселения «Поселок Циммермановка» Ульчского муниципального района Хабаровского края от 23.07.2020 № 37 «Об утверждении схемы нестационарных торговых объектов на территории сельского поселения «Поселок Циммермановка» Ульчского муниципального района Хабаровского края»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9"/>
      </w:tblGrid>
      <w:tr>
        <w:trPr>
          <w:trHeight w:val="31" w:hRule="atLeast"/>
        </w:trPr>
        <w:tc>
          <w:tcPr>
            <w:tcW w:w="477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в схему размещения нестационарных торговых объектов» ,  постановления Правительства Хабаровского края от 04.05.2011 № 128-пр «О порядке разработки и утверждения схем размещения нестационарных торговых объектов органами местного самоуправления Хабаровского края» и на основании заявления от  индивидуального предпринимателя Коптелова Леонида Валерьевича, администрация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дополнения в схему нестационарных торговых объектов на территории сельского поселения «Поселок Циммермановка» Ульчского муниципального района Хабаровского края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А.Г.Поп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491"/>
      </w:tblGrid>
      <w:tr>
        <w:trPr/>
        <w:tc>
          <w:tcPr>
            <w:tcW w:w="7960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елок Циммермановка»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24 № 3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bookmarkStart w:id="1" w:name="Par131"/>
      <w:bookmarkEnd w:id="1"/>
      <w:r>
        <w:rPr>
          <w:rFonts w:cs="Times New Roman" w:ascii="Times New Roman" w:hAnsi="Times New Roman"/>
        </w:rPr>
        <w:t>СХЕМ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оселок Циммермановка» Ульчского муниципального района Хабаровского края</w:t>
      </w:r>
    </w:p>
    <w:tbl>
      <w:tblPr>
        <w:tblW w:w="160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86"/>
        <w:gridCol w:w="1774"/>
        <w:gridCol w:w="2201"/>
        <w:gridCol w:w="1418"/>
        <w:gridCol w:w="1485"/>
        <w:gridCol w:w="2201"/>
        <w:gridCol w:w="1134"/>
        <w:gridCol w:w="1945"/>
      </w:tblGrid>
      <w:tr>
        <w:trPr>
          <w:trHeight w:val="28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ны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ая п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(кв. м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мися 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рговл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зна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ная)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 объек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групп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, есл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пери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кцион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)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, Ульчский район, п.Циммермановка, ул.Строительная, 15 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льчского муниципального района Хабаровского края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птелов Леонид Валерьеви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з перемещения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231F20"/>
                <w:sz w:val="22"/>
                <w:szCs w:val="22"/>
              </w:rPr>
            </w:pPr>
            <w:r>
              <w:rPr>
                <w:b w:val="false"/>
                <w:color w:val="231F2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явлению </w:t>
            </w:r>
          </w:p>
        </w:tc>
      </w:tr>
    </w:tbl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Марина</dc:creator>
  <dc:description/>
  <cp:keywords/>
  <dc:language>en-US</dc:language>
  <cp:lastModifiedBy>Еврики</cp:lastModifiedBy>
  <cp:lastPrinted>2021-05-24T15:25:00Z</cp:lastPrinted>
  <dcterms:modified xsi:type="dcterms:W3CDTF">2024-03-26T02:15:00Z</dcterms:modified>
  <cp:revision>57</cp:revision>
  <dc:subject/>
  <dc:title/>
</cp:coreProperties>
</file>