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04.2024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5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spacing w:lineRule="exact" w:line="240"/>
        <w:ind w:firstLine="426"/>
        <w:jc w:val="both"/>
        <w:rPr/>
      </w:pPr>
      <w:r>
        <w:rPr>
          <w:sz w:val="28"/>
          <w:szCs w:val="28"/>
        </w:rPr>
        <w:t>Об утверждении штатного расписания администрации сельского поселения «Поселок Циммерм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в штатное расписание Администрации сельского поселения «Поселок Циммермановка» с 01.04.2024 года согласно 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органов местного самоуправления сельского поселения «Поселок Циммермановка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ельского поселения от 10.01.2024 № 1-р «Об утверждении штатного расписания администрации сельского поселения «Поселок Циммермановк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 Поп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4.2024 г № 5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ТАТНОЕ  РАСПИСАНИЕ ПО АППАРАТУ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сёлок Циммерманов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01 апреля 2024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425"/>
        <w:gridCol w:w="540"/>
        <w:gridCol w:w="878"/>
        <w:gridCol w:w="425"/>
        <w:gridCol w:w="567"/>
        <w:gridCol w:w="540"/>
        <w:gridCol w:w="594"/>
        <w:gridCol w:w="709"/>
        <w:gridCol w:w="850"/>
        <w:gridCol w:w="851"/>
        <w:gridCol w:w="850"/>
        <w:gridCol w:w="709"/>
        <w:gridCol w:w="709"/>
        <w:gridCol w:w="709"/>
        <w:gridCol w:w="900"/>
        <w:gridCol w:w="659"/>
        <w:gridCol w:w="900"/>
        <w:gridCol w:w="943"/>
        <w:gridCol w:w="850"/>
        <w:gridCol w:w="992"/>
      </w:tblGrid>
      <w:tr>
        <w:trPr>
          <w:trHeight w:val="2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дбавка за вы</w:t>
              <w:softHyphen/>
              <w:t>слугу лет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-сть, напряженность и высокие достижения в труде, (специа-льный режим работы)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, %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й оклад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выслугу ле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особые условия труда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слож</w:t>
              <w:softHyphen/>
              <w:t>ность, напряжённость и высокие достижения в труде (специальный режим работы)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ный чин, р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класс</w:t>
              <w:softHyphen/>
              <w:t>ность (водителю)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дбавка за ненорми</w:t>
              <w:softHyphen/>
              <w:t>рованный рабочий ден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жемесячное денеж</w:t>
              <w:softHyphen/>
              <w:t>ное поощрение,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мия по результа</w:t>
              <w:softHyphen/>
              <w:t>там раб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йонный коэффици</w:t>
              <w:softHyphen/>
              <w:t>ент, руб.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верная надбав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лата до МРОТ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113" w:right="113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Месячный фонд оп</w:t>
              <w:softHyphen/>
              <w:t>латы труда, руб.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Выборные должностные лица,       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муниципальные служащи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324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637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6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9239,4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а админи</w:t>
              <w:softHyphen/>
              <w:t xml:space="preserve">страции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7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1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680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ы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3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9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908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364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36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588,4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3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34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3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1463,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5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3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34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942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9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3770,8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3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34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654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6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2617,00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Работники, замещающие должности, не являющиеся должностями муници</w:t>
              <w:softHyphen/>
              <w:t>пальной служб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8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423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17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1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105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7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425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4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9701,6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98,60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5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15,45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1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242,00</w:t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Всего выборные должностные лица, муниципальные служащие, работ</w:t>
              <w:softHyphen/>
              <w:t>ники, замещающие должности, не являющиеся должностями муници</w:t>
              <w:softHyphen/>
              <w:t>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3123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707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70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4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1259,8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Муниципальные служащие по переданным полномочия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right="-316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5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атегории по переданным полномочиям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ind w:left="44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,10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left="608"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ind w:right="30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оселок Циммерманов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 01.04.2023 № 5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Глава сельского поселения «Поселок Циммермановка» Ульчского муниципального района Хабаровского края – выборное должностное ли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Главный специалист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Специалист 1 категории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дитель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борщик служебных помещений администрации сельского поселения «Поселок Циммермановк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user</dc:creator>
  <dc:description/>
  <cp:keywords/>
  <dc:language>en-US</dc:language>
  <cp:lastModifiedBy>admin</cp:lastModifiedBy>
  <cp:lastPrinted>2024-04-02T16:59:00Z</cp:lastPrinted>
  <dcterms:modified xsi:type="dcterms:W3CDTF">2024-04-02T08:04:00Z</dcterms:modified>
  <cp:revision>71</cp:revision>
  <dc:subject/>
  <dc:title>24</dc:title>
</cp:coreProperties>
</file>