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3.2024                                                                                                 № 34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 </w:t>
      </w:r>
      <w:r>
        <w:rPr>
          <w:sz w:val="28"/>
          <w:szCs w:val="28"/>
        </w:rPr>
        <w:t>утверждении Перечня должностей муниципальной службы в администрации сельского поселения «Поселок Циммермановка» Ульчского муниципального района Хабаровского края, при замещении которых  на гражданина после увольнения с муниципальной службы налагаются ограничения при заключении им трудового или гражданско-прав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со статьей 12 Федерального закона от 25.12.2008 г. № 273-ФЗ «О противодействии коррупции», в целях реализации пункта 4 Указа Президента Российской Федерации от 21.07.2010 г. № 925 «О мерах по реализации отдельных положений Федерального закона «О противодействии коррупции»,  администрация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 Перечень должностей муниципальной службы в администрации сельского поселения «Поселок Циммермановка» Ульчского муниципального района Хабаровского края, при замещении которых  на гражданина после увольнения с муниципальной службы налагаются ограничения при заключении им трудового или гражданско-правового договора.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органов местного самоуправления «Основы самоуправления», разместить на официальном сайте администрации сельского поселения «Поселок Циммермановк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         А.Г.Попов</w:t>
      </w:r>
    </w:p>
    <w:p>
      <w:pPr>
        <w:pStyle w:val="Normal"/>
        <w:tabs>
          <w:tab w:val="clear" w:pos="708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03.2024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2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Поселок Циммерманов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замещении которых  на гражданина после увольнения с муниципальной службы налагаются ограничения при заключении им трудового или гражданско-прав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аршая группа должностей: 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- главный специалист администрации сельского поселения.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2.  Младшая группа должностей: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- специалист 1 категории администрации сельского поселения;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- специалист 2 категории администрации сельского поселения.</w:t>
      </w:r>
    </w:p>
    <w:p>
      <w:pPr>
        <w:pStyle w:val="Normal"/>
        <w:tabs>
          <w:tab w:val="clear" w:pos="708"/>
          <w:tab w:val="left" w:pos="3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DNS</cp:lastModifiedBy>
  <dcterms:modified xsi:type="dcterms:W3CDTF">2024-03-29T02:51:00Z</dcterms:modified>
  <cp:revision>38</cp:revision>
  <dc:subject/>
  <dc:title/>
</cp:coreProperties>
</file>