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  <w:tab w:val="center" w:pos="5120" w:leader="none"/>
        </w:tabs>
        <w:ind w:right="-110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дминистрация</w:t>
      </w:r>
    </w:p>
    <w:p>
      <w:pPr>
        <w:pStyle w:val="Normal"/>
        <w:ind w:right="-1100" w:hanging="0"/>
        <w:jc w:val="center"/>
        <w:rPr/>
      </w:pPr>
      <w:r>
        <w:rPr>
          <w:b/>
        </w:rPr>
        <w:t>сельского поселения «Поселок Циммермановка»</w:t>
      </w:r>
    </w:p>
    <w:p>
      <w:pPr>
        <w:pStyle w:val="Normal"/>
        <w:ind w:right="-1100" w:hanging="0"/>
        <w:rPr/>
      </w:pPr>
      <w:r>
        <w:rPr>
          <w:b/>
        </w:rPr>
        <w:t xml:space="preserve">               </w:t>
      </w:r>
      <w:r>
        <w:rPr>
          <w:b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03.04.2024г.                   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 внесении изменений в постановление № 11 от 10.02.2016г. «Об утверждении положения об общественной  комиссии по делам несовершеннолетних и защите их прав при администрации сельского поселения «Посёлок Циммермановка» Ульчского муниципального района Хабаровского края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нормативных правовых актов  администрации сельского поселения «Посёлок Циммермановка» Ульчского муниципального района Хабаров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Внести в постановление администрации сельского поселения «Посёлок Циммермановка» Ульчского муниципального района Хабаровского края № 11 от 10.02.2016г. «Об утверждении положения об общественной  комиссии по делам несовершеннолетних и защите их прав при администрации сельского поселения «Посёлок Циммермановка» Ульчского муниципального района Хабаровского края» следующие изменения </w:t>
      </w:r>
    </w:p>
    <w:p>
      <w:pPr>
        <w:pStyle w:val="Normal"/>
        <w:autoSpaceDE w:val="false"/>
        <w:ind w:firstLine="540"/>
        <w:jc w:val="both"/>
        <w:rPr/>
      </w:pPr>
      <w:r>
        <w:rPr/>
        <w:t>1) в разделе 2, пункт 2.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hd w:fill="FFFFFF" w:val="clear"/>
        </w:rPr>
        <w:t>взаимодействует и привлекает к своей работе педагогические, родительские коллективы, специалистов органов и учреждений системы профилактики безнадзорности и правонарушений несовершеннолетних по вопросам защиты прав и законных интересов детей, заслушивает на заседаниях родителей, не занимающихся воспитанием детей; несовершеннолетних, склонных к бродяжничеству и правонарушениям, систематически пропускающих учебные занятия.»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2) в раздел 3, пункт 3.5  абзац дополнить предложением следующего содержания: </w:t>
      </w:r>
    </w:p>
    <w:p>
      <w:pPr>
        <w:pStyle w:val="Normal"/>
        <w:autoSpaceDE w:val="false"/>
        <w:ind w:firstLine="539"/>
        <w:jc w:val="both"/>
        <w:rPr>
          <w:shd w:fill="FFFFFF" w:val="clear"/>
        </w:rPr>
      </w:pPr>
      <w:r>
        <w:rPr>
          <w:shd w:fill="FFFFFF" w:val="clear"/>
        </w:rPr>
        <w:t>«Председатель комиссии определяет даты проведения заседаний, информирует в письменном виде муниципальную комиссию о результатах деятельности общественной комиссии.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раздел 4, пункт 4.7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  <w:shd w:fill="FFFFFF" w:val="clear"/>
        </w:rPr>
        <w:t>а) в абзаце после слов «участвующих в заседании» дополнить словами «</w:t>
      </w:r>
      <w:r>
        <w:rPr>
          <w:sz w:val="28"/>
          <w:szCs w:val="28"/>
        </w:rPr>
        <w:t>и не позднее четырех рабочих дней после заседания оформляется в виде протокола, который подписывается председателем и секретарем общественной комиссии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б) дополнить абзацем следующего</w:t>
      </w:r>
      <w:r>
        <w:rPr/>
        <w:t xml:space="preserve"> содерж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 xml:space="preserve">При условии равенства голосов председатель общественной комиссии имеет право решающего голоса.»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дополнить абзацем следующего содержания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«Решения общественной комиссии носят рекомендательный характер.»</w:t>
      </w:r>
    </w:p>
    <w:p>
      <w:pPr>
        <w:pStyle w:val="Normal"/>
        <w:autoSpaceDE w:val="false"/>
        <w:ind w:firstLine="540"/>
        <w:jc w:val="both"/>
        <w:rPr/>
      </w:pPr>
      <w:r>
        <w:rPr/>
        <w:t>4) раздел 4, пункт 4.8 дополнить абзацем следующе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« В протоколе заседания общественной комиссии указыва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бщественной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естка засед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вопросам, обсуждаемым на заседании общественной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, принятое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нести изменения в положение об общественной комиссии по делам несовершеннолетних и защите их прав при администрации сельского поселения «Посёлок Циммермановка», утвержденное постановлением администрации сельского поселения «Посёлок Циммермановка» Ульчского муниципального района Хабаровского края № 11 от 10.02.2016г., изложив его в новой редакции согласно приложению к настоящему постановлению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информационном лист «Основы самоуправления», на официальном сайте администрации сельского поселения «Посёлок Циммермановка» https://cimmer.khabkrai.ru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</w:t>
        <w:tab/>
        <w:tab/>
        <w:tab/>
        <w:tab/>
        <w:t xml:space="preserve">                              А.Г. По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6" w:leader="none"/>
          <w:tab w:val="left" w:pos="5200" w:leader="none"/>
          <w:tab w:val="right" w:pos="9175" w:leader="none"/>
        </w:tabs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к</w:t>
      </w:r>
    </w:p>
    <w:p>
      <w:pPr>
        <w:pStyle w:val="Normal"/>
        <w:tabs>
          <w:tab w:val="clear" w:pos="708"/>
          <w:tab w:val="left" w:pos="5040" w:leader="none"/>
          <w:tab w:val="right" w:pos="9175" w:leader="none"/>
        </w:tabs>
        <w:autoSpaceDE w:val="false"/>
        <w:spacing w:lineRule="exact" w:line="240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rPr/>
      </w:pPr>
      <w:r>
        <w:rPr/>
        <w:tab/>
        <w:t>«Посёлок Циммермановка»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rPr/>
      </w:pPr>
      <w:r>
        <w:rPr/>
        <w:tab/>
        <w:t>от  03.04.2024 г. № 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right" w:pos="9175" w:leader="none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</w:t>
      </w:r>
      <w:r>
        <w:rPr>
          <w:shd w:fill="FFFFFF" w:val="clear"/>
        </w:rPr>
        <w:t>"УТВЕРЖДЕНО»</w:t>
      </w:r>
      <w:r>
        <w:rPr/>
        <w:br/>
      </w:r>
      <w:r>
        <w:rPr>
          <w:shd w:fill="FFFFFF" w:val="clear"/>
        </w:rPr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rPr/>
      </w:pPr>
      <w:r>
        <w:rPr/>
        <w:tab/>
        <w:t>«Посёлок Циммермановка»</w:t>
      </w:r>
    </w:p>
    <w:p>
      <w:pPr>
        <w:pStyle w:val="Normal"/>
        <w:autoSpaceDE w:val="false"/>
        <w:spacing w:lineRule="exact" w:line="240"/>
        <w:ind w:firstLine="539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</w:t>
      </w:r>
      <w:r>
        <w:rPr>
          <w:shd w:fill="FFFFFF" w:val="clear"/>
        </w:rPr>
        <w:t xml:space="preserve">от10.02.2016г. № 11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б общественной  комиссии по </w:t>
      </w:r>
      <w:r>
        <w:rPr>
          <w:sz w:val="27"/>
          <w:szCs w:val="27"/>
        </w:rPr>
        <w:t xml:space="preserve"> защите прав детей</w:t>
      </w:r>
      <w:r>
        <w:rPr/>
        <w:t xml:space="preserve"> при администрации сельского поселения «Посёлок Циммермановка» Ульчского муниципального района Хабаров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Общественная комиссии по защите прав детей при администрации сельского поселения «Посёлок Циммермановка», функционирует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1.2. Общественная комиссия по защите прав детей (далее - общественная комиссия) в своей деятельности взаимодействует с комиссией по защите прав детей Ульч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номочия обществе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щественная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выявляет детей 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в органы опеки и попечительства предложения о формах устройства и поддержки несовершеннолетних, нуждающихся в помощ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заимодействует и привлекает к своей работе педагогические, родительские коллективы, специалистов органов и учреждений системы профилактики безнадзорности и правонарушений несовершеннолетних по вопросам защиты прав и законных интересов детей, заслушивает на заседаниях родителей, не занимающихся воспитанием детей; несовершеннолетних, склонных к бродяжничеству и правонарушениям, систематически пропускающих учебные занятия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 обществе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став общественной комиссии утверждается распоряжением главы сельского поселения «Посёлок Циммермановка» Ульчского муниципального района Хабаровского края. </w:t>
      </w:r>
    </w:p>
    <w:p>
      <w:pPr>
        <w:pStyle w:val="Normal"/>
        <w:autoSpaceDE w:val="false"/>
        <w:ind w:firstLine="540"/>
        <w:jc w:val="both"/>
        <w:rPr/>
      </w:pPr>
      <w:r>
        <w:rPr/>
        <w:t>3.2. В состав общественной комиссии входят не менее пяти человек: председатель, заместитель председателя, секретарь и члены общественной комиссии, имеющих опыт работы с несовершеннолетними.</w:t>
      </w:r>
    </w:p>
    <w:p>
      <w:pPr>
        <w:pStyle w:val="Normal"/>
        <w:autoSpaceDE w:val="false"/>
        <w:ind w:firstLine="540"/>
        <w:jc w:val="both"/>
        <w:rPr/>
      </w:pPr>
      <w:r>
        <w:rPr/>
        <w:t>3.3. Осуществление членами общественной комиссии своих полномочий производи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4. Деятельностью общественной комиссии руководит председатель обще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едседатель общественной комиссии распределяет обязанности между членами общественной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общественной комиссии, подписывает документы, принимаемые общественной комиссией, номенклатуру дел общественной комиссии и представляет общественную комиссию в Ульчском муниципальном районе Хабаровского края. </w:t>
      </w:r>
      <w:r>
        <w:rPr>
          <w:shd w:fill="FFFFFF" w:val="clear"/>
        </w:rPr>
        <w:t>Председатель комиссии определяет даты проведения заседаний, информирует в письменном виде муниципальную комиссию о результатах деятельности обще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Заместитель председателя общественной комиссии замещает председателя общественной комиссии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3.7. Секретарь общественной комиссии осуществляет контроль за выполнением решений общественной комиссии, планов, ведет делопроизводство обще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обществе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ложения в проект плана работы общественной комиссии на очередной год вносятся членами общественной комиссии, другими заинтересованными органами и организациями не позднее 10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ан принимается на заседании общественной комиссии и утверждается ее председателем не позднее 3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3. Заседания общественной комиссии проводятся по мере необходимости, но не реже одного раза в месяц и считаются правомочными, если на них присутствую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ая комиссия может проводить выездны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Расширенные заседания общественной комиссии могут проводиться с участием представителя комиссии по делам несовершеннолетних и защите их прав Ульчского муниципального района и представителей иных органов государственной власти и организаций независимо от их организационно-правовой формы, а также различных общественных объединений, занимающихся решением проблем несовершеннолетних и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4.5. Вопросы на заседании общественной комиссии рассматриваются в соответствии с утвержденной председателем общественной комиссии повесткой дня.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ложению членов общественной комиссии или решению председателя общественной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В ходе заседания члены общественной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повестке заседания и порядк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и замечания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я принимаются простым большинством голосов членов общественной комиссии, участвующих в заседании и не позднее четырех рабочих дней после заседания оформляется в виде протокола, который подписывается председателем и секретарем обще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условии равенства голосов председатель общественной комиссии имеет право решающего голос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я общественной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заседания общественной комиссии указыва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бщественной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естка засед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вопросам, обсуждаемым на заседании общественной комиссии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, принятое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4.9. Организационно-техническое обеспечение деятельности общественной комиссии осуществляется администрацией сельского поселения «Посёлок Циммермановка» Ульчского муниципального района Хабаровского кр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12:00Z</dcterms:created>
  <dc:creator>Еврики</dc:creator>
  <dc:description/>
  <cp:keywords/>
  <dc:language>en-US</dc:language>
  <cp:lastModifiedBy>Еврики</cp:lastModifiedBy>
  <cp:lastPrinted>2024-04-04T12:33:00Z</cp:lastPrinted>
  <dcterms:modified xsi:type="dcterms:W3CDTF">2024-04-04T03:39:00Z</dcterms:modified>
  <cp:revision>30</cp:revision>
  <dc:subject/>
  <dc:title/>
</cp:coreProperties>
</file>