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08.04.2024                  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№ 43 от 13.07.2023 года «Об утверждении порядка принятия решений о разработке муниципальных программ сельского поселения «Поселок Циммермановка» Ульч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сельского поселения «Поселок Циммермановка» Ульчского муниципального района Хабаров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79 Бюджетного кодекса Российской Федерации, а также в целях совершенствования нормативного правового регулирования вопросов формирования и реализации муниципальных программ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№ 43 от 13.07.2023 года «Об утверждении порядка принятия решений о разработке муниципальных программ сельского поселения «Поселок Циммермановка» Ульч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сельского поселения «Поселок Циммермановка» Ульчского муниципального района Хабаровского кра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.16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6. Не позднее 01 апреля текущего финансового года должностное лицо, ответственное за ведение Реестра направляет Реестр уполномоченному лицу для включения в проект бюджета сельского поселения на очередной финансовый год и плановый период.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        А.Г. Поп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1:00Z</dcterms:created>
  <dc:creator>1</dc:creator>
  <dc:description/>
  <cp:keywords/>
  <dc:language>en-US</dc:language>
  <cp:lastModifiedBy>admin</cp:lastModifiedBy>
  <cp:lastPrinted>2024-04-08T15:14:00Z</cp:lastPrinted>
  <dcterms:modified xsi:type="dcterms:W3CDTF">2024-04-08T05:16:00Z</dcterms:modified>
  <cp:revision>10</cp:revision>
  <dc:subject/>
  <dc:title/>
</cp:coreProperties>
</file>