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sz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3.05.2024                 4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на территории сельского поселения «Поселок Циммермановка» Ульчского муниципального района Хабаровского края 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огнозируемым установлением на территории Ульчского муниципального района Хабаровского края высокого класса пожарной опасности, в соответствии с постановлением Губернатора Хабаровского края от 10 июля 2007 г. № 102 «О порядке установления на территории особого противопожарного режима», распоряжениями Правительства Хабаровского края от 22 марта 2024 г. № 167-рп «Об установлении особого противопожарного режима», от 06 апреля 2024 г. № 290-рп «О внесении изменения в распоряжение Правительства Хабаровского от 22 марта 2024 г. № 167-рп «Об установлении особого противопожарного режима», в целях обеспечения пожарной безопасности территории населенного пункта, недопущения ухудшения лесопожарной обстановки и необходимостью предотвращения возникновения чрезвычайных ситуаций вызванных лесными пожарами, администрация сельского поселения  «Поселок Циммермановк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с 13 мая 2024 г.   на территор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, со сроком – до особо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граничить с 13.05.2024 года доступ жителей села в лесной масс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апретить на территории сельского поселения разведение костров, сжигание мусора и отжигов сельскохозяйственных уго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Руководителям предприятий, организаций и учреждений независимо от организационно-правовой формы и формы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1. Принять дополнительные меры по обеспечению пожарной безопасности на подведомственных территориях, сосредоточив особое внимание на мерах по предотвращению гибели и травматизма людей на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2. Обеспечить готовность пожарных формирований, укомплектованных необходимой техникой и инвентарем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3. Провести дополнительный инструктаж с личным составом, чей характер работы связан с выездом из села, на предмет соблюдения мер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4. Запретить на территории поселения производство каких-либо работ с применением открытого ог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Рекомендовать Ст. УУП ПП № 2 (Чувашову Г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Проведение разъяснительной работы с населением сельского поселения о мерах пожарной безопасности и действиях в случае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Обеспечить оперативное предоставление информации в администрацию сельского поселения о всех лесных пожарах, о пожарах, угрожающих селу или объектам экономики с предоставлением схем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Директору МУП УМР «Циммермановское ЖКХ» (Пимонову С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Привести в надлежащее состояние источники наружного противопожарного водоснабжения, проезды к зданиям, сооружениям и открытым водоемам, проверить их готовность к при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Обеспечить готовность добровольного пожарного формирования, укомплектованность необходимой техникой и инвентарем для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пециалисту администрации сельского поселения (Менжула О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Провести комплекс мер по подготовке населения, проживающего в опасной близости к лесным массивам к эвакуации в безопасные районы. Определить порядок оповещения населения, довести до жителей села сигналы об экстренной эвакуации и порядок действий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Организовать взаимодействие с ЕДДС Ульчского муниципального района по складывающейся обстановке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Уточнить наличие запасов материально-технических средств в поселке, средств медицинской помощи для проведения аварийно-спасательных и других неотложных рабо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Опубликовать  настоящее постановл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сельского поселения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А.Г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40:00Z</dcterms:created>
  <dc:creator>пк</dc:creator>
  <dc:description/>
  <cp:keywords/>
  <dc:language>en-US</dc:language>
  <cp:lastModifiedBy>admin</cp:lastModifiedBy>
  <cp:lastPrinted>2024-05-16T11:29:00Z</cp:lastPrinted>
  <dcterms:modified xsi:type="dcterms:W3CDTF">2024-05-16T01:31:00Z</dcterms:modified>
  <cp:revision>11</cp:revision>
  <dc:subject/>
  <dc:title/>
</cp:coreProperties>
</file>