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/>
      </w:pPr>
      <w:r>
        <w:rPr/>
        <w:t>РАСПОРЯЖ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.05.2024                 11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both"/>
        <w:rPr/>
      </w:pPr>
      <w:r>
        <w:rPr>
          <w:sz w:val="28"/>
        </w:rPr>
        <w:t>О  распределении  полномочий по организации 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В целях реализации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. № 243н, и Порядка опубликовани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региональных перечней (классификаторов) государственных (муниципальных) услуг и работ, утвержденного приказом Министерства финансов Российской Федерации от 05 декабря 2017 г. № 217н, и приведения нормативно-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споряжения Администрации сельского поселения «Поселок Циммермановка» Ульчского муниципального района Хабаровского края № 19-р от 06.12.2019 г «</w:t>
      </w:r>
      <w:r>
        <w:rPr>
          <w:sz w:val="28"/>
        </w:rPr>
        <w:t>О  распределении  полномочий по организации 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, № 10-р от 29.03.2023 г «О внесении изменений в распоряжение администрации сельского поселения «Поселок Циммермановка» Ульчского муниципального района Хабаровского края от 06.12.2019 г. № 19-р «О  распределении  полномочий по организации 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 признать утратившими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прилагаемый  Перечень информации, формируемой и размещаемой на едином портале бюджетной системы Российской Федерации в соответствии с приказом Министерства финансов Российской Федерации от 28 декабря 2016 г. № 243н, периодичность её представления и ответственных исполнителей администрации сельского поселения «Поселок Циммермановка» (далее – Перечень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значить ответственным за организацию размещения информации на едином портале бюджетной системы Российской Федерации в информационно-телекоммуникационной сети «Интернет» (далее – единый портал)  специалиста 1 категории О.Г. Тарасенко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делить полномочиями на формирование заявок на регистрацию уполномоченных лиц участника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 специалиста 1 категории О.Г. Тарасенко, главу администрации сельского поселения «Поселок Циммермановка» Ульчского муниципального района Хабаровского края А.Г. Попова согласно приложению №1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1. Главе обеспечить регистрацию в системе «Электронный бюджет» уполномоченных лиц администрации сельского поселения согласно приложениям № 1-6 к настоящему распоряжению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Наделить полномочиями на заключение Соглашений о получении субсидии местными бюджетами из бюджетов субъектов Российской Федерации участника государственной интегрированной информационной системы управления общественными финансами «Электронный бюджет» Попова А.Г. – главу сельского поселения «Поселок Циммермановка» 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5.1. Наделить правом подписи с использованием усиленной квалифицированной электронной подписи для формирования и предоставления информации на едином портале полномочием «Утверждение» главу сельского поселения «Поселок Циммермановка» Попова А.Г. и специалиста 1 категории Тарасенко О.Г., согласно приложениям № 1-6 к настоящему распоряжению»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6. Опубликовать настоящее распоряж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Назначить ответственным за качественное и своевременное размещение информации на едином портале согласно Перечня специалиста 1 категории О.Г. Тарасенко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9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985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А.Г. Попов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/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5.2024 № 11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формируемой и размещаемой на едином портале бюджетной системы Российской Федерации в соответствии с приказом Министерства финансов Российской Федерации от 28 декабря 2016 г. № 243н, периодичность её представления и ответственные исполнители администрации сельского поселения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7"/>
        <w:gridCol w:w="3376"/>
        <w:gridCol w:w="3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аименование информ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рок представления информации для размещ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Отраслевые управления, службы, ответственные за формирование и размещение информации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/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65"/>
        <w:gridCol w:w="3965"/>
        <w:gridCol w:w="3121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щие сведения о публично-правовых образованиях, формирующих и исполняющих бюджет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е правовые акты, регулирующие бюджетные правоотношения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Муниципальные правовые акты и иные документы, регламентирующие отношения в бюджетной и налоговой сфер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Классификация расходов, доходов и источников финансирования дефицит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и коды главных администраторов доходо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кодов подвидов по видам доходов, главными администраторами которых являются органы местного самоуправления (или) находящиеся в их ведении казенные учреж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речень и коды главных распорядителей средст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и коды главных администраторов источников финансирования дефицит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лан-график реализации бюджетного процесса на текущий год с указанием ответственных за выполнение мероприятий плана-графи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утверждения (изменения) плана-граф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правилах, порядках и сроках составления проекта бюджета сельского поселения, органах, осуществляющих составление проекта бюджета сельского поселения, основных документах, формируемых при составлении проект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лан-график составления проекта бюджета сельского поселения с указанием ответственных за выполнение мероприятий указанного плана-графи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утверждения (изменения) плана-графика, реализации мероприятий плана-граф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ноз социально-экономического развития бюджета сельского поселения и иные сведения, необходимые для составления проекта бюдже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2 рабочих дней со дня формирования (одобр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рядок разработки и утверждения бюджетного прогноза на долгосроч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оект бюджетного прогноза, бюджетный прогноз, изменения в бюджетный прогноз бюджета сельского поселения (при наличии) на долгосроч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несения в законодательный орган или утвер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ноз социально-экономического развития бюджета сельского поселения на долгосроч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одобр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рядок разработки среднесрочного финансового плана бюджета сельского поселения (при налич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Среднесрочный финансовый план бюджета сельского поселения (при налич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рядок формирования и использования бюджетных ассигнований муниципального дорожного фон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 структуре и содержании решения о бюджете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рядок рассмотрения и утверждения решения о бюджете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документах и материалах, представляемых в представительный орган одновременно с проектом решения о бюджете сельского поселения, проектом решения о внесении изменений в решение о бюджете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оект решения о бюджете сельского поселения, решение о бюджете, проект решения о внесении изменений в решение о бюджете, решение о внесении изменений в решение о бюджет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одновременно с размещением на общественное обсуждение, направлением в представительный орган, в течение 3 рабочих дней со дня при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окументы и материалы, представляемые в представительный орган одновременно с проектом решения о бюджете сельского поселения, проектом решения о внесении изменений в решение о бюджет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одновременно с размещением на общественное обсуждение, направлением в представительный орган, в течение 3 рабочих дней со дня при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рядок исполнения бюджета по расходам, источникам финансирования дефицит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б основах кассового обслуживания исполнения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ая информация об органах, обеспечивающих и организующих исполнение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Сведения о руководителях органов, обеспечивающих и организующих исполнение бюджета сельского поселения, биографии и фотографии указанных руководител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порядке формирования муниципальных заданий на оказание муниципальных услуг и выполнение рабо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 порядке составления и ведения кассового план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водная бюджетная роспись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 рабочего дня со дня формирования (измен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б исполнении судебных актов по обращению взыскания на средств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месячно, не позднее 10 рабочего дня месяца, следующего за отчетны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месячно, не позднее 10 рабочего дня месяца, следующего за отчетны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детализации финансовой отчет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Сводная бюджетная отчетность главного администратора средств бюджета, бюджетная отчетность бюджета сельского поселения, отчет об исполнении бюджета сельского поселения, бюджетная отчетность получателя бюджетных средств, бухгалтерская отчетность бюджетных и автономных учреждений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0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Решение об исполнении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0 рабочих дней с даты утвер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порядке и сроках составления, внешней проверке, рассмотрении и утверждении бюджетной отчетности бюджета сельского поселения, органы, осуществляющие проведение внешней повер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ключение органа внешнего муниципального контроля на отчет об исполнении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авила и порядки финансового обеспечения муниципаль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3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муниципальной собственности, предоставления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 рабочего дня со дня формирования (изменения)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рмы и условия предоставления межбюджетных трансфертов бюджета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принятия (внесения измен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и объем представленных межбюджетных трансфертов бюджета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 кассовом исполнении по расходам на предоставление межбюджетных трансфертов из бюджета муниципального райо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рядок использования бюджетных ассигнований резервного фонда администрации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Информация о муниципальных программах, включая показатели результативности реализации основных мероприятий, подпрограмм муниципальных программ и муниципальных программ и результатов их выпол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дневно в части кассового исполнения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квартально и ежегодно в части реализации программ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годно в части достижения целевых показателей;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4 дней со дня официального опубликования соответствующего нормативного правового 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и о кассовом исполнении по расходам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4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я о видах доходов бюджета сельского поселения, нормативах отчислений доходов в бюдж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естр источников доходо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формирования (изменения)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ноз доходо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1 рабочего дня со дня формирования (изменения)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щая информация о составе программы муниципальных заимствов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утверждения (внесения измен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нятие муниципальных гарантий, общая информация о составе программы муниципальных гаран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утверждения (внесения измен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рамма муниципальных заимствов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утверждения (измен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администр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рамма муниципальных гаран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утверждения (изменени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еречень кодов целевых статей расходов бюджета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3 рабочих дней со дня изменения информ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5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ормативно-правовые акты финансовых органов бюджета сельского поселения об установлении порядка применения бюджетной классификации Российской Федерации в части, относящейся к бюджету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both"/>
              <w:rPr/>
            </w:pPr>
            <w:r>
              <w:rPr/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/>
        <w:t>________</w:t>
      </w:r>
      <w:bookmarkStart w:id="0" w:name="_GoBack"/>
      <w:bookmarkEnd w:id="0"/>
      <w:r>
        <w:rPr/>
        <w:t>________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/>
      </w:pPr>
      <w:r>
        <w:rPr>
          <w:sz w:val="28"/>
          <w:szCs w:val="28"/>
        </w:rPr>
        <w:t>поселения «Поселок Циммермановка»»                                                                                                                                                                                  от   13.05.2024 № 11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заявки на регистрацию уполномоченных лиц участника системы «Электронный бюджет»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Г. Поп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селок Циммермановка»                                                                                                                                                                                  от   13.05.2024 № 11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>
          <w:sz w:val="28"/>
        </w:rPr>
        <w:t>Формирование и предоставление информации для обработки и публикации на едином портале в структурированном виде с использованием системы «Элек</w:t>
      </w:r>
      <w:r>
        <w:rPr/>
        <w:t>тронный бюджет»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Г. Попов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/>
        <w:t>Формирование и предоставление информации для обработки и публикации с использованием единого портал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/>
            </w:pPr>
            <w:r>
              <w:rPr/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селок Циммермановка»                                                                                                                                                                                  от   13.05.2024 № 11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>
          <w:sz w:val="28"/>
        </w:rPr>
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/>
      </w:pPr>
      <w:r>
        <w:rPr>
          <w:sz w:val="28"/>
        </w:rPr>
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Формирование запроса на снятие с публикации опубликованной информации и перемещение в архив неактуальной информации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>
          <w:tblHeader w:val="true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Просмотр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селок Циммермановка»                                                                                                                                                                                  от   13.05.2024 № 11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  <w:t>Формирование сведений об объектах капитального строительства ответственными исполнителями муниципального образования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51"/>
        <w:gridCol w:w="2345"/>
        <w:gridCol w:w="2324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</w:tr>
      <w:tr>
        <w:trPr>
          <w:trHeight w:val="38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</w:tr>
      <w:tr>
        <w:trPr>
          <w:trHeight w:val="38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селок Циммермановка»                                                                                                                                                                                  от   13.05.2024 № 11-р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Соглашений о получении субсидий местными бюджетами из бюджетов субъектов Российской Федерации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09"/>
        <w:gridCol w:w="2406"/>
        <w:gridCol w:w="237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вод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бавить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Г. Поп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Поселок Циммермановка»                                                                                                                                                                                  от   13.05.2024 № 11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  <w:t xml:space="preserve">Заключение соглашений о предоставлении за счет собственных средств бюджетов субъектов Российской Федерации субсидий местным бюджетам </w:t>
      </w:r>
    </w:p>
    <w:p>
      <w:pPr>
        <w:pStyle w:val="Normal"/>
        <w:tabs>
          <w:tab w:val="clear" w:pos="708"/>
          <w:tab w:val="left" w:pos="8060" w:leader="none"/>
        </w:tabs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51"/>
        <w:gridCol w:w="2345"/>
        <w:gridCol w:w="2324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.И.О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Ввод данны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Добавить</w:t>
            </w:r>
          </w:p>
        </w:tc>
      </w:tr>
      <w:tr>
        <w:trPr>
          <w:trHeight w:val="3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Г. Поп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.Г. Тарасенко</w:t>
            </w:r>
          </w:p>
        </w:tc>
      </w:tr>
      <w:tr>
        <w:trPr>
          <w:trHeight w:val="2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pacing w:lineRule="exact" w:line="240"/>
              <w:jc w:val="center"/>
              <w:rPr/>
            </w:pPr>
            <w:r>
              <w:rPr/>
              <w:t>А.Г. Попов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3:00Z</dcterms:created>
  <dc:creator>USER</dc:creator>
  <dc:description/>
  <cp:keywords/>
  <dc:language>en-US</dc:language>
  <cp:lastModifiedBy>Еврики</cp:lastModifiedBy>
  <cp:lastPrinted>2024-05-23T15:02:00Z</cp:lastPrinted>
  <dcterms:modified xsi:type="dcterms:W3CDTF">2024-05-23T05:05:00Z</dcterms:modified>
  <cp:revision>8</cp:revision>
  <dc:subject/>
  <dc:title/>
</cp:coreProperties>
</file>