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6.2024                                                                                                 № 44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О наделении главы сельского поселения «Поселок Циммермановка» Ульчского муниципального района и назначении специально уполномоченного должностного лица на совершение нотариальных действий в 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о статьей 37 Основ законодательства Российской Федерации о нотариате от 11.02.1993 № 4462-1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елить Попова Александра Григорьевича, главу сельского поселения  «Поселок Циммермановка» Ульчского муниципального района правом на совершение нотариальных действий в администрации сельского поселения «Поселок Циммермановка» Ульчского муниципальн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Хлыбову Марину Николаевну, главного специалиста администрации сельского поселения «Поселок Циммермановка» Ульчского муниципального района специально уполномоченным должностным лицом на совершение нотариальных действий в администрации сельского поселения «Поселок Циммермановка» Ульчского муниципальн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главы сельского поселения «Поселок Циммермановка» Ульчского муниципального района Хабаровского края от 20.09.2022 № 40 «Об уполномочивании должностного лица на совершение нотариальных действий в администрации сельского поселения «Поселок Циммермановка» Ульчского муниципального района Хабаровского края» считать утратившим сил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А.Г.Поп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6-18T01:51:00Z</dcterms:modified>
  <cp:revision>40</cp:revision>
  <dc:subject/>
  <dc:title/>
</cp:coreProperties>
</file>