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0.07.2024                 4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ноза социально-экономического развития сельского поселения «Поселок Циммермановка» Ульчского муниципального района Хабаровского края на 2025 год и плановый период 2026-2027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3 Бюджетного кодекса Российской Федерации, Федеральным законом от 06.10.2003 года № 131-ФЗ «Об общих принципах  организации местного самоуправления в Российской Федерации», Уставом сельского поселения «Поселок Циммермановка» Ульчского муниципального района Хабаровского края администрация сельского поселения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рогноз социально-экономического развития сельского поселения «Поселок Циммермановка» Ульчского муниципального района Хабаровского края на 2025 год и плановый период 2026-2027 годы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остановление администрации сельского поселения «Поселок Циммермановка» Ульчского муниципального района Хабаровского края от 02.08.2023 № 49 «Об утверждении прогноза социально-экономического развития сельского поселения «Поселок Циммермановка» Ульчского муниципального района Хабаровского края на 2024 год и плановый период 2025-2026 годы» считать утратившим силу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публиковать  настоящее постановление в информационном листке «Основы самоуправления» и в информационно-телекоммуникационной сети «Интернет» на официальном сайте администрации сельского поселения «Поселок Циммермановка» Ульчского муниципального района Хабаровского края https://cimmer.khabkrai.ru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 Контроль за исполнением настоящего постановления оставляю за собо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 Настоящее постановление вступает в силу после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А.Г. По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Циммермановка»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4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Поселок Циммермановка» Ульчского муниципального района Хабаровского края на 2025 год и плановый период 2026-2027 годы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рогноза разработаны на базе статистических данных, а также тенденций, складывающих в экономике и социальной сфере сельского поселения «Поселок Циммермановка» Ульчского муниципального района Хабаровского края (далее по тексту – сельское посел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рогноза использованы также 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2025 год и плановый период 2026 и 2027 годов, разработанные министерством экономического развития Российской Федерации; прогноз показателей инфляции и системы цен до 2030 года; дефляторы по видам экономической деятельности, индексы производителей на 2025-2027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ью развития сельского поселения на 2025 год и плановый период 2026-2027 годы является реализация мер по повышению качества жизни населения сельского поселения, в связи с чем, основные усилия администрации сельского поселения сосредоточатся на следующих приоритетах социально-экономического разви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табильной работы экономики сельского поселения, предоставление комплексной поддержки реальному сектору, включая малое и среднее предприниматель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жилищно-коммунальным хозяйством, развитие транспорт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оциального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юджетной устойчивости, эффективности бюджетных рас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социальной стаби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сновных параметров развития экономики и социальной сферы района проведена по двум вариант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сервативному (вариант 1) – в данном варианте предполагается более глубокий спад экономики в условиях санкционного режима и более медленной перестройки производственно-логистических цепочек</w:t>
      </w:r>
      <w:r>
        <w:rPr>
          <w:rFonts w:cs="Times New Roman" w:ascii="Times New Roman" w:hAnsi="Times New Roman"/>
          <w:color w:val="000000"/>
          <w:sz w:val="28"/>
          <w:szCs w:val="28"/>
        </w:rPr>
        <w:t>. Так же прогнозируется более существенное снижение цен на экспортируемые товары. Выход инфляции на целевой уровень ожидается только к концу 2025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Базовому (вариант 2) – основан на сокращении импорта вследствие санкционных ограничений и «добровольного отказа иностранных инвесторов от сотрудничества, потере ряда экспортных рынков и ограничении возможности переориентации поставок</w:t>
      </w:r>
      <w:r>
        <w:rPr>
          <w:rFonts w:cs="Times New Roman" w:ascii="Times New Roman" w:hAnsi="Times New Roman"/>
          <w:color w:val="000000"/>
          <w:sz w:val="28"/>
          <w:szCs w:val="28"/>
        </w:rPr>
        <w:t>. Курс рубля в рамках данного сценария ослабляется в номинальном выражении темпом порядка 2% в год, в реальном выражении – остается стабильным. В прогноз закладывается постепенное смягчение Банком России ограничений на движение капитала, введенных в феврале-марте текущего года. К концу 2024 г. инфляция выходит на целевой уровень Банка России 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зовый вариант заложен ряд мер экономической политики, таких как: эффективная реализация всего комплекса мер по поддержке экономики, включая программы льготного кредитования; активное снижение ключевой ставки Банком России вслед за инфляцией;  достаточный для поддержания внутреннего спроса уровень бюджетных расходов. Предполагается, что благодаря им экономика сможет адаптироваться к новым условиям и перейти к вос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гноз социально-экономического развития сельского поселения на 2025-2027 годы разработан путем уточнения параметров прогноза на 2024-2026 годы и добавлением параметров до 2027 года.</w:t>
      </w:r>
    </w:p>
    <w:p>
      <w:pPr>
        <w:pStyle w:val="21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szCs w:val="28"/>
        </w:rPr>
        <w:t>Демографические тенденции и уровень жизни населения.</w:t>
      </w:r>
      <w:r>
        <w:rPr>
          <w:szCs w:val="28"/>
        </w:rPr>
        <w:t xml:space="preserve"> Негативные тенденции демографического развития обусловили формирование устойчивой тенденции старения населения. </w:t>
      </w:r>
    </w:p>
    <w:p>
      <w:pPr>
        <w:pStyle w:val="21"/>
        <w:tabs>
          <w:tab w:val="clear" w:pos="708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>Демографическая ситуация в сельском поселении характеризуется уменьшением численности населения в результате естественной убыли, низким уровнем рождаемости и высоким уровнем смертности, а также миграционным оттоком населения в основном трудоспособного возраста. К основным причинам смертности необходимо отнести снижение показателей состояния здоровья населения, низкий уровень жизни значительной части населения поселения, высокий уровень безработицы, в том числе и нерегистрируемой, что приводит к росту социальных болезней. В 2023 г. число умерших составило 18 человек, число родившихся - 9 человек. Общий коэффициент смертности (человек на 1000 населения) составляет 14,2; общий коэффициент рождаемости (человек на 1000 населения) составляет  7,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вариант развития демографических процессов связывается с успешной реализацией демографических программ по стимулированию рождаемости, национальных проектов. Однако, с учетом влияния миграционного фактора, коэффициент рождаемости в прогнозируемом периоде по данному варианту составит от 3,0 до 4,0 человек на 1000 населения. </w:t>
      </w:r>
    </w:p>
    <w:p>
      <w:pPr>
        <w:pStyle w:val="Style22"/>
        <w:tabs>
          <w:tab w:val="clear" w:pos="708"/>
          <w:tab w:val="left" w:pos="180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задачами в сфере </w:t>
      </w:r>
      <w:r>
        <w:rPr>
          <w:rFonts w:cs="Times New Roman" w:ascii="Times New Roman" w:hAnsi="Times New Roman"/>
          <w:bCs/>
          <w:sz w:val="28"/>
          <w:szCs w:val="28"/>
        </w:rPr>
        <w:t>молодежной полит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ут: </w:t>
      </w:r>
    </w:p>
    <w:p>
      <w:pPr>
        <w:pStyle w:val="Style22"/>
        <w:tabs>
          <w:tab w:val="clear" w:pos="708"/>
          <w:tab w:val="left" w:pos="180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светительской работы с молодежью, инновационных образовательных и воспитательных технологий, создание условий для самообразования молодежи;</w:t>
      </w:r>
    </w:p>
    <w:p>
      <w:pPr>
        <w:pStyle w:val="Style22"/>
        <w:tabs>
          <w:tab w:val="clear" w:pos="708"/>
          <w:tab w:val="left" w:pos="180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экологической культуры, повышение уровня культуры безопасности жизнедеятельности молодежи;</w:t>
      </w:r>
    </w:p>
    <w:p>
      <w:pPr>
        <w:pStyle w:val="Style22"/>
        <w:tabs>
          <w:tab w:val="clear" w:pos="708"/>
          <w:tab w:val="left" w:pos="180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потенциала молодежи в социально-экономической сфере;</w:t>
      </w:r>
    </w:p>
    <w:p>
      <w:pPr>
        <w:pStyle w:val="Style22"/>
        <w:tabs>
          <w:tab w:val="clear" w:pos="708"/>
          <w:tab w:val="left" w:pos="18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молодых семей, направленных на формирование ценностей семейной культуры, повышение рождаемости и всестороннюю поддержку молодых семей;</w:t>
      </w:r>
    </w:p>
    <w:p>
      <w:pPr>
        <w:pStyle w:val="Style22"/>
        <w:tabs>
          <w:tab w:val="clear" w:pos="708"/>
          <w:tab w:val="left" w:pos="1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формирование образа благополучной молодой российской семьи, живущей в зарегистрированном браке, ориентированной на рождение и воспитание нескольких детей, занимающейся их воспитанием и развитием на основе традиционной для России системы ценностей.</w:t>
      </w:r>
    </w:p>
    <w:p>
      <w:pPr>
        <w:pStyle w:val="TextBody"/>
        <w:ind w:firstLine="567"/>
        <w:rPr/>
      </w:pPr>
      <w:r>
        <w:rPr>
          <w:b/>
          <w:szCs w:val="28"/>
        </w:rPr>
        <w:t xml:space="preserve">Оборот по видам экономической деятельности и промышленное производство. </w:t>
      </w:r>
      <w:r>
        <w:rPr>
          <w:szCs w:val="28"/>
        </w:rPr>
        <w:t>Показатель оборота сельского поселения используется для оценки конечных результатов экономической деятельности, характеризует его экономический потенциал и уровень экономического развития. С учетом основных социально-экономических тенденций темпы роста данного показателя на 2025-2027 годы составят от 98 до 103% в зависимости от вариантов развития.</w:t>
      </w:r>
    </w:p>
    <w:p>
      <w:pPr>
        <w:pStyle w:val="TextBody"/>
        <w:ind w:firstLine="567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Промышленное производство сельского поселения имеет сравнительно диверсифицированную структуру и представлено производством и распределением электроэнергии, газа и воды, а также обрабатывающими производствами, включающими пищевое производство, производство пиломатериалов.</w:t>
      </w:r>
      <w:r>
        <w:rPr>
          <w:szCs w:val="28"/>
        </w:rPr>
        <w:t>В сельском поселении в настоящее время услуги  по производству и реализации электроэнергии, тепловой энергии; холодное   и горячее водоснабжение; водоотведение оказывает: Муниципальное унитарное предприятие Ульчского муниципального района «Циммермановское жилищно-коммунальное хозяйство» (МУП УМР «Циммермановское ЖКХ»)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Индекс производства в 2023 году составил 100% к уровню 2022 года.       В 2024 году тариф на электроэнергию составляет 22,87 руб./ кВт.ч. Производство и распределение электроэнергии и воды на текущий год составит – 70285,46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е хозяйств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хозяйственное производство в сельском поселении ведется в рисковых природно-климатических условиях и представлено владельцами личных подсобных хозяйств. На 01.01.2024 года в хозяйствах населения среднегодовая численность  поголовья составила 16 голов крупного рогатого скота, свиней – 5, кур – 196. Согласно прогнозу производства сельскохозяйственной продукции на 2025-2027 годы, ожидается снижение продукции сельского хозяйства в натуральном выражении. </w:t>
      </w:r>
    </w:p>
    <w:p>
      <w:pPr>
        <w:pStyle w:val="TextBody"/>
        <w:ind w:firstLine="709"/>
        <w:rPr/>
      </w:pPr>
      <w:r>
        <w:rPr>
          <w:b/>
          <w:szCs w:val="28"/>
        </w:rPr>
        <w:t>Лесной комплекс.</w:t>
      </w:r>
      <w:r>
        <w:rPr>
          <w:szCs w:val="28"/>
        </w:rPr>
        <w:t xml:space="preserve"> 2023 году индекс производства по виду экономической деятельности «Обработка древесины и производство изделий из дерева» составил 93% к уровню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4"/>
          <w:sz w:val="28"/>
          <w:szCs w:val="28"/>
        </w:rPr>
        <w:t>Сохраняется</w:t>
      </w:r>
      <w:r>
        <w:rPr>
          <w:rFonts w:cs="Times New Roman" w:ascii="Times New Roman" w:hAnsi="Times New Roman"/>
          <w:color w:val="00000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4"/>
          <w:sz w:val="28"/>
          <w:szCs w:val="28"/>
        </w:rPr>
        <w:t>сырьевая</w:t>
      </w:r>
      <w:r>
        <w:rPr>
          <w:rFonts w:cs="Times New Roman" w:ascii="Times New Roman" w:hAnsi="Times New Roman"/>
          <w:color w:val="00000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4"/>
          <w:sz w:val="28"/>
          <w:szCs w:val="28"/>
        </w:rPr>
        <w:t>направленность</w:t>
      </w:r>
      <w:r>
        <w:rPr>
          <w:rFonts w:cs="Times New Roman" w:ascii="Times New Roman" w:hAnsi="Times New Roman"/>
          <w:color w:val="00000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4"/>
          <w:sz w:val="28"/>
          <w:szCs w:val="28"/>
        </w:rPr>
        <w:t>отрасли</w:t>
      </w:r>
      <w:r>
        <w:rPr>
          <w:rFonts w:cs="Times New Roman" w:ascii="Times New Roman" w:hAnsi="Times New Roman"/>
          <w:color w:val="10121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4"/>
          <w:sz w:val="28"/>
          <w:szCs w:val="28"/>
        </w:rPr>
        <w:t>деревообрабатывающие мощности не р</w:t>
      </w:r>
      <w:r>
        <w:rPr>
          <w:rFonts w:cs="Times New Roman" w:ascii="Times New Roman" w:hAnsi="Times New Roman"/>
          <w:color w:val="101215"/>
          <w:sz w:val="28"/>
          <w:szCs w:val="28"/>
        </w:rPr>
        <w:t>а</w:t>
      </w:r>
      <w:r>
        <w:rPr>
          <w:rFonts w:cs="Times New Roman" w:ascii="Times New Roman" w:hAnsi="Times New Roman"/>
          <w:color w:val="000004"/>
          <w:sz w:val="28"/>
          <w:szCs w:val="28"/>
        </w:rPr>
        <w:t>звиты</w:t>
      </w:r>
      <w:r>
        <w:rPr>
          <w:rFonts w:cs="Times New Roman" w:ascii="Times New Roman" w:hAnsi="Times New Roman"/>
          <w:color w:val="10121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4"/>
          <w:sz w:val="28"/>
          <w:szCs w:val="28"/>
        </w:rPr>
        <w:t>в реа</w:t>
      </w:r>
      <w:r>
        <w:rPr>
          <w:rFonts w:cs="Times New Roman" w:ascii="Times New Roman" w:hAnsi="Times New Roman"/>
          <w:color w:val="101215"/>
          <w:sz w:val="28"/>
          <w:szCs w:val="28"/>
        </w:rPr>
        <w:t>л</w:t>
      </w:r>
      <w:r>
        <w:rPr>
          <w:rFonts w:cs="Times New Roman" w:ascii="Times New Roman" w:hAnsi="Times New Roman"/>
          <w:color w:val="000004"/>
          <w:sz w:val="28"/>
          <w:szCs w:val="28"/>
        </w:rPr>
        <w:t>и</w:t>
      </w:r>
      <w:r>
        <w:rPr>
          <w:rFonts w:cs="Times New Roman" w:ascii="Times New Roman" w:hAnsi="Times New Roman"/>
          <w:color w:val="101215"/>
          <w:sz w:val="28"/>
          <w:szCs w:val="28"/>
        </w:rPr>
        <w:t>з</w:t>
      </w:r>
      <w:r>
        <w:rPr>
          <w:rFonts w:cs="Times New Roman" w:ascii="Times New Roman" w:hAnsi="Times New Roman"/>
          <w:color w:val="000004"/>
          <w:sz w:val="28"/>
          <w:szCs w:val="28"/>
        </w:rPr>
        <w:t>ации готово</w:t>
      </w:r>
      <w:r>
        <w:rPr>
          <w:rFonts w:cs="Times New Roman" w:ascii="Times New Roman" w:hAnsi="Times New Roman"/>
          <w:color w:val="101215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4"/>
          <w:sz w:val="28"/>
          <w:szCs w:val="28"/>
        </w:rPr>
        <w:t>про</w:t>
      </w:r>
      <w:r>
        <w:rPr>
          <w:rFonts w:cs="Times New Roman" w:ascii="Times New Roman" w:hAnsi="Times New Roman"/>
          <w:color w:val="101215"/>
          <w:sz w:val="28"/>
          <w:szCs w:val="28"/>
        </w:rPr>
        <w:t>ду</w:t>
      </w:r>
      <w:r>
        <w:rPr>
          <w:rFonts w:cs="Times New Roman" w:ascii="Times New Roman" w:hAnsi="Times New Roman"/>
          <w:color w:val="000004"/>
          <w:sz w:val="28"/>
          <w:szCs w:val="28"/>
        </w:rPr>
        <w:t xml:space="preserve">кции преобладают необработанные лесоматериалы. </w:t>
      </w:r>
      <w:r>
        <w:rPr>
          <w:rFonts w:cs="Times New Roman" w:ascii="Times New Roman" w:hAnsi="Times New Roman"/>
          <w:sz w:val="28"/>
          <w:szCs w:val="28"/>
        </w:rPr>
        <w:t>В настоящее время претерпевает трансформационные процессы, связанные с реализацией государственной стратегии, направленной на переход к более рациональным и эффективным способам освоения лесных ресурсов России.  Деятельность осуществляет предприятие малого бизнеса ИП Киракосян Г.А. в основном, по заготовке и поставке дров для населения и организац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жизни и доходы насел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ы формирования и использования доходов населения сельского поселения находят свое выражение в показателях оборота по видам экономической деятельности на душу населения, поступление в его распоряжение  ресурсов в денежной и натуральной формах, получаемые за счет трудовой активности, использования  имущества в виде трансфертов, и направление их на удовлетворение личных потребностей, цели производства и накопление. В 2023 году в структуре доходов населения наибольшую долю занимала оплата труда (60%), пособия и социальные выплаты – 35%, доходы от предпринимательской деятельности (5,4%). В 2025-2027 годах будет происходить увеличение основных источников доходов населения: заработной платы, пособий и пенсий за счет увеличения МРОТ и индекс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социальных пенсий, предусмотренных ст. 18 Федерального закона от 15 декабря 2001 года № 166-ФЗ «О государственном пенсионном обеспечении в Российской Федерации», индексируются. Размер коэффициента индексации устанавливается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ынок труда и занятость насел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туация на рынке труда характеризуется уровнем заработной платы, безработицы, наличием свободных рабочих мест, долей экономически активного населения и трудоспособного населения к общей численности населения, а также половозрастным составом. В среднесрочной перспективе численность трудовых ресурсов в текущем году уменьшится на 16 человек по  сравнению с 2023 годом. Численность занятого населения в сельском поселении в прогнозируемый период 2025-2027 гг. предполагается остаться на уровне 2023 года. Численность официально зарегистрированных безработных с назначением социальных выплат составляет в 2023 году 20 человек. Уровень официально зарегистрированной безработицы останется невысоки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социальной сфер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основных приоритетов в 2025-2027 годы остается реализация эффективной социальной и демографической политики, направленной на обеспечение дальнейшего роста уровня жизни населения, повышение эффективности социальной защиты и социального обслуживания населения. Основные усилия системы здравоохранения направлены на развитие первичной медико-санитарной помощи, охрану материнства и детства, борьбу с социально-значимыми заболеваниями.  </w:t>
      </w:r>
    </w:p>
    <w:p>
      <w:pPr>
        <w:pStyle w:val="TextBody"/>
        <w:ind w:firstLine="709"/>
        <w:rPr/>
      </w:pPr>
      <w:r>
        <w:rPr>
          <w:b/>
          <w:szCs w:val="28"/>
        </w:rPr>
        <w:t>Развитие инвестиционных процессов</w:t>
      </w:r>
      <w:r>
        <w:rPr>
          <w:szCs w:val="28"/>
        </w:rPr>
        <w:t xml:space="preserve"> главным образом зависит от эффективности реализации муниципальных программ, а также Стратегии социально-экономического развития Ульчского муниципального района. Бюджетные средства в настоящее время остаются основным источником инвестирования социальной сферы и инфраструктуры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ланом создания инвестиционных объектов и объектов инфраструктуры в Ульчском муниципальном районе на период до 2030 года, на территории сельского поселения запланирована реализация следующих прое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фере общественной и экологической безопасности: строительство очистных сооружений, строительство межселенных полигонов твердых бытовых отходов, рекультивация санкционированных свалок твердых бытовых отходов после ввода в эксплуатацию межселенных полигонов ТБО (срок реализации 2020-2025 гг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топливно-энергетического комплекса: строительство распределительного газопровода для газификации жилищного фонда п.Циммермановка (срок реализации 2022-2030 гг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туризма и рекреации: строительство кафе в п.Циммермановка (срок реализации 2023-2026 гг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Обеспечение качества жилищно-коммунальных услуг на территории Ульчского муниципального района Хабаровского края», и планируемых для выполнения в 2021-2030 годы на территории сельского поселения запланирова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газопоршневого агрегата с приобретением запасных частей, материалов и оборудования на ДЭС п.Циммермановка (срок реализации 2021-2030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емонта ЛЭП п. Циммермановка Ульчского района с приобретением материалов оборудования. (срок реализации 2022-2025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запасных частей, материалов и оборудования для проведения капитального ремонта тепловой сети п. Циммермановка. (срок реализации 2023-2025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газопоршневых  электроагрегатов мощностью 500 кВт на электростанцию п.Циммермановка(срок реализации 2022-2030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газопоршневого  электроагрегата мощностью 1100 кВт на электростанцию п.Циммермановка(срок реализации 2024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сельского поселения продолжаются проектные работы по крупному объекту «Газопроводы-отводы МГ Сахалин - Хабаровск - Владивосток для подключения объектов газификации Хабаровского края».  Проект реализуется в рамках Программы развития газоснабжения и газификации Хабаровского края на период 2021-2025 годы. Заказчик - филиал ООО «Газпром инвест» «Томск», генеральный проектировщик - ООО «Газпром проектирова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е положения. </w:t>
      </w:r>
      <w:r>
        <w:rPr>
          <w:rFonts w:cs="Times New Roman" w:ascii="Times New Roman" w:hAnsi="Times New Roman"/>
          <w:sz w:val="28"/>
          <w:szCs w:val="28"/>
        </w:rPr>
        <w:t>Настоящий прогноз отражает современное видение проблем по социально-экономическому развитию Ульчского муниципального района до 2027 года. В целях минимизации рисков несбалансированности бюджета сельского поселения «Село Циммермановка» Ульчского муниципального района Хабаровского края базовый вариант среднесрочного прогноза предлагается использовать в качестве основного для разработки параметров бюджета сельского поселения на 2025год и плановый период 2026-2027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рогнозных показателей социально-экономического развития района должно быть обеспечено согласованными действиями органов местного самоуправления, как сельского поселения, так и района, позволяющими активизировать все факторы, обеспечивающие условия для динамичного роста экономики, устойчивого повышения жизненного уровня граждан, сбалансированного решения узловых проблем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897"/>
        <w:gridCol w:w="1041"/>
        <w:gridCol w:w="1060"/>
        <w:gridCol w:w="1041"/>
        <w:gridCol w:w="5205"/>
      </w:tblGrid>
      <w:tr>
        <w:trPr>
          <w:trHeight w:val="1836" w:hRule="atLeast"/>
        </w:trPr>
        <w:tc>
          <w:tcPr>
            <w:tcW w:w="30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bookmarkStart w:id="0" w:name="RANGE!A1%3AK130"/>
            <w:r>
              <w:rPr>
                <w:rFonts w:cs="Calibri"/>
                <w:color w:val="000000"/>
              </w:rPr>
              <w:t> </w:t>
            </w:r>
            <w:bookmarkEnd w:id="0"/>
          </w:p>
        </w:tc>
        <w:tc>
          <w:tcPr>
            <w:tcW w:w="1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</w:t>
              <w:br/>
              <w:t>постановлением администрации сельского поселения "Поселок Циммермановка" Ульч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ого края</w:t>
              <w:br/>
              <w:t>от 10.07.2024 № 49</w:t>
            </w:r>
          </w:p>
        </w:tc>
      </w:tr>
    </w:tbl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tbl>
      <w:tblPr>
        <w:tblW w:w="13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4"/>
      </w:tblGrid>
      <w:tr>
        <w:trPr>
          <w:trHeight w:val="348" w:hRule="atLeast"/>
        </w:trPr>
        <w:tc>
          <w:tcPr>
            <w:tcW w:w="135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ГНОЗ</w:t>
            </w:r>
          </w:p>
          <w:tbl>
            <w:tblPr>
              <w:tblW w:w="13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4"/>
              <w:gridCol w:w="1897"/>
              <w:gridCol w:w="1092"/>
              <w:gridCol w:w="1041"/>
              <w:gridCol w:w="1041"/>
              <w:gridCol w:w="1062"/>
              <w:gridCol w:w="1046"/>
              <w:gridCol w:w="1047"/>
              <w:gridCol w:w="1046"/>
              <w:gridCol w:w="1061"/>
            </w:tblGrid>
            <w:tr>
              <w:trPr>
                <w:trHeight w:val="348" w:hRule="atLeast"/>
              </w:trPr>
              <w:tc>
                <w:tcPr>
                  <w:tcW w:w="13347" w:type="dxa"/>
                  <w:gridSpan w:val="10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347" w:type="dxa"/>
                  <w:gridSpan w:val="10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циально-экономического развития сельского поселения "Поселок Циммермановка" Ульчского муниципального района Хабаровского края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на 202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инансовый год и плановый период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6-202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оды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3347" w:type="dxa"/>
                  <w:gridSpan w:val="10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3347" w:type="dxa"/>
                  <w:gridSpan w:val="10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ценкапрогнозпрогнозпрогно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Единица измеренияотчет</w:t>
                  </w:r>
                </w:p>
              </w:tc>
              <w:tc>
                <w:tcPr>
                  <w:tcW w:w="1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2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24</w:t>
                  </w:r>
                </w:p>
              </w:tc>
              <w:tc>
                <w:tcPr>
                  <w:tcW w:w="21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25</w:t>
                  </w:r>
                </w:p>
              </w:tc>
              <w:tc>
                <w:tcPr>
                  <w:tcW w:w="20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26</w:t>
                  </w:r>
                </w:p>
              </w:tc>
              <w:tc>
                <w:tcPr>
                  <w:tcW w:w="21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ариант 2</w:t>
                  </w:r>
                </w:p>
              </w:tc>
              <w:tc>
                <w:tcPr>
                  <w:tcW w:w="1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ариант 1</w:t>
                  </w:r>
                </w:p>
              </w:tc>
              <w:tc>
                <w:tcPr>
                  <w:tcW w:w="20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ариант 2</w:t>
                  </w:r>
                </w:p>
              </w:tc>
              <w:tc>
                <w:tcPr>
                  <w:tcW w:w="21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ариант 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вариант 2вариант 1</w:t>
                  </w:r>
                </w:p>
              </w:tc>
              <w:tc>
                <w:tcPr>
                  <w:tcW w:w="1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10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10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6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. Демографические показатели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енность постоянного населения (среднегодовая) - всего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7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5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4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49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34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44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3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жд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рт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ий коэффициент рождаемости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,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,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,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ий коэффициент смертности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,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,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эффициент естественного прироста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7,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8,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7,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7,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7,4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6,9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7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6,9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эффициент миграционного прироста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 000 населени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. Производство товаров и услуг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.1. Выпуск товаров и услуг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уск товаров и услуг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. в основных ценах соответствующих лет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48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305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893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54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7478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3946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802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970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декс физического объема 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</w:t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.2. Валовой региональный продукт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ловой региональный продукт - всего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. в основных ценах соответствующих лет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48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305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893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54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7478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3946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802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9705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екс физического объема валового регионального продукта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</w:t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.3. Промышленное производство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. в основных ценах соответствующих лет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77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07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867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218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663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288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08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763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екс промышленного производства (РАЗДЕЛ C: Добыча полезных ископаемых+РАЗДЕЛ D: Обрабатывающие производства+РАЗДЕЛ E: Производство и распределение электроэнергии, газа и воды)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</w:t>
                  </w:r>
                </w:p>
              </w:tc>
            </w:tr>
            <w:tr>
              <w:trPr>
                <w:trHeight w:val="262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рабатывающие производства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отгруженных товаров собственного производства, выполненных работ и услуг собственными силами - РАЗДЕЛ D: Обрабатывающие производства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. в основных ценах соответствующих лет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1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4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3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62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33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33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7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15</w:t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екс производства - РАЗДЕЛ D: Обрабатывающие производства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2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5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отгруженных товаров собственного производства, выполненных работ и услуг собственными силами - Подраздел DA: Производство пищевых продуктов, включая напитки, и табака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. в основных ценах соответствующих лет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9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8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7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59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01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12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5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48</w:t>
                  </w:r>
                </w:p>
              </w:tc>
            </w:tr>
            <w:tr>
              <w:trPr>
                <w:trHeight w:val="2004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екс производства -  Подраздел DA: Производство пищевых продуктов, включая напитки, и табака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</w:t>
                  </w:r>
                </w:p>
              </w:tc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</w:t>
                  </w:r>
                </w:p>
              </w:tc>
              <w:tc>
                <w:tcPr>
                  <w:tcW w:w="1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7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2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5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отгруженных товаров собственного производства, выполненных работ и услуг собственными силами - Подраздел DD:  Обработка древесины  и производство изделий из дерева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. в основных ценах соответствующих лет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7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5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03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2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2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7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екс производства - Подраздел DD:  Обработка древесины  и производство изделий из дерева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7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2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5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роизводство и распределение электроэнергии, газа и воды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. в основных ценах соответствующих лет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281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285,4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1199,1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2394,02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263,95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4855,42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754,9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400,5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екс производства - РАЗДЕЛ E: Производство и распределение электроэнергии, газа и воды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отребление электроэнергии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кВт.ч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32,9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14,9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59,3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17,42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59,69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37,0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80,7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60,6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руппам потребителей: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зовые потребители (бюджетные организации)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кВт.ч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,7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9,6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1,9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5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7,22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1,29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3,5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7,7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селение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кВт.ч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71,0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75,7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6,6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47,04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76,45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30,24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60,6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16,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потребители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кВт.ч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1,2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9,5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70,7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5,38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96,02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15,48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6,4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46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ие тарифы на электроэнергию, отпущенную различным категориям потребителей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./кВт.ч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,3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,8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,1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,56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,84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,36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,6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1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.5. Сельское хозяйство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продукции сельского хозяйства в хозяйствах всех категорий (Разделы ОКВЭД: 01.1+01.2+01.3)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. в основных ценах соответствующих лет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77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40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08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922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014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302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8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362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екс производства продукции сельского хозяйства в хозяйствах всех категорий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4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тениеводство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. в основных ценах соответствующих лет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21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1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84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294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751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179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33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603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екс производства продукции растениеводства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вотноводство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. в основных ценах соответствующих лет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56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88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24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628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262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123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7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759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екс производства продукции животноводства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8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2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7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.6. Лесозаготовительное производство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продукции лесозаготовок (Раздел D)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. в основных ценах соответствующих лет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3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5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8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екс производства продукции лесозаготовок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5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2.7. Производство важнейших видов продукции в натуральном выражении 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ртофель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нн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2,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5,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8,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9,8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2,5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4,4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92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5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вощи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нн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,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,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6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,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,5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9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ко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нн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,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1,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,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,6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,4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,6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5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,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йца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штук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,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,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,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,6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,1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,4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лебобулочные и кондитерские изделия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нн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,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9,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6,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8,4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4,3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7,7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8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ясо, включая субпродукты 1 категории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нн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,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,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,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,6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,3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,3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,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работано электроэнергии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кВт. ч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10,8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68,8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1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16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16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53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0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.8. Строительство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работ, выполненных по виду деятельности "строительство" (Раздел F)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. в основных ценах соответствующих лет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екс физического объема по виду деятельности "строительство" (Раздел F)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х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х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х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х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х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. Рынок товаров и услуг, всего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. в основных ценах соответствующих лет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900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757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617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740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4802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7763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412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058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екс производства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8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орот розничной торговли 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. в основных ценах соответствующих лет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145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02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86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9327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7254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9327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58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407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екс физического объема оборота розничной торговли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8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орот общественного питания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. в основных ценах соответствующих лет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54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54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5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074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548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436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54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173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екс физического объема оборота общественного питания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2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. Малое предпринимательство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личество малых предприятий - всего по состоянию на конец года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единиц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видам экономической деятельности: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иц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реднесписочная численность работников (без внешних совместителей) , занятых на малых предприятиях - всего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1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1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орот малых предприятий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. в основных ценах соответствующих лет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956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66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975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1355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0442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309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134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884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екс производства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2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2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2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. Инвестиции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вестиции в основной капитал за счет всех источников финансирования - всего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. в основных ценах соответствующих лет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екс физического объема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х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х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х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х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х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6. Денежные доходы и расходы населения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оходы - всего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руб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856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753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130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6526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0271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7273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096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838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предпринимательской деятельности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руб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89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73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60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732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766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98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83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23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лата труда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руб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799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412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678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253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2779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740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1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79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ые выплаты - всего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руб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268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67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91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8542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726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1892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11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535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нсии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ыс.руб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099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381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03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627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7788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12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11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3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обия и социальная помощь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руб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9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5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8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14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37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79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4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ьные располагаемые денежные доходы населения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1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ежные доходы в расчете на душу населения в месяц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ей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98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56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83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028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369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563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99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11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асходы и сбережения - всего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руб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253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475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925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2397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3835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1693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617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136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упка товаров и оплата услуг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руб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253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475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925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2397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3835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1693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617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136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и сбережения: обязательные платежи и разнообразные взносы в т.ч. Оплата услуг жкх (оплата населения)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руб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905,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905,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074,3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243,4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415,84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760,7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415,8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938,32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вышение доходов над расходами (+), или расходов над доходами (-)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руб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603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277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205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4129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436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58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79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702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личина прожиточного минимума в среднем на душу населения в месяц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170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242,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242,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242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242,0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242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242,0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242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. Труд и занятость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енность трудовых ресурсов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6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6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Численность занятых в экономике (среднегодовая) - всего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1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фактической безработицы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7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7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7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зарегистрированной безработицы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7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7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7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енность безработных, зарегистрированных в органах государственной службы занятости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. Развитие социальной сферы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енность детей в дошкольных образовательных учреждениях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Численность учащихся в учреждениях: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образовательных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8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5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8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енность обучающихся в первую смену в дневных учреждениях общего образования в % к общему числу обучающихся в этих учреждениях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еспеченность: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ационарами дневного пребывания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ек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льничными койками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мбулаторно-поликлиническими учреждениями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ещений в смену на 1000 чел.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им медицинским персоналом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ел. 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,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3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3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3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ачами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. на 1000 населения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ыми учреждениями общего образования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чрежд. 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доступными  библиотеками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чрежд. 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школьными образовательными учреждениями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чрежд. 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реждениями культурно-досугового типа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чрежд. 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ыми учреждениями общего образования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школьными образовательными учреждениями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5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5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5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5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енность пенсионеров, состоящих на учете в пенсионном фонде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7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7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76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76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76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7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7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5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color w:val="FFFFFF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30:00Z</dcterms:created>
  <dc:creator>Лена</dc:creator>
  <dc:description/>
  <cp:keywords/>
  <dc:language>en-US</dc:language>
  <cp:lastModifiedBy>admin</cp:lastModifiedBy>
  <cp:lastPrinted>2024-07-10T12:31:00Z</cp:lastPrinted>
  <dcterms:modified xsi:type="dcterms:W3CDTF">2024-07-10T02:32:00Z</dcterms:modified>
  <cp:revision>8</cp:revision>
  <dc:subject/>
  <dc:title>ПОЯСНИТЕЛЬНАЯ ЗАПИСКА</dc:title>
</cp:coreProperties>
</file>