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 xml:space="preserve">.202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0</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 утверждении Положения  о порядке предоставления субсидий из бюджета сельского поселения «Поселок Циммермановка» Ульчского муниципального района Хабаровского края некоммерческим организациям, не являющимся государственными (муниципальными) учрежд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пунктом 2 статьи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Поселок Циммермановка» Ульчского муниципального района Хабаровского края</w:t>
      </w:r>
      <w:r>
        <w:rPr>
          <w:rFonts w:eastAsia="Times New Roman" w:cs="Times New Roman" w:ascii="Times New Roman" w:hAnsi="Times New Roman"/>
          <w:sz w:val="28"/>
          <w:szCs w:val="28"/>
          <w:lang w:eastAsia="ru-RU"/>
        </w:rPr>
        <w:t>, администрация сельского поселения «Поселок Циммерманов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w:t>
      </w:r>
      <w:hyperlink w:anchor="P37">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порядке предоставления субсидий из бюджета сельского поселения «Поселок Циммермановка» Ульчского муниципального района Хабаровского края некоммерческим организациям, не являющимся государственными (муниципальными) учреждениями согласно приложению 1 к настоящему Постановл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Утвердить </w:t>
      </w:r>
      <w:hyperlink w:anchor="P368">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конкурсной комиссии по отбору проектов (программ)  некоммерческих организаций, не являющимся государственными (муниципальными) учреждениями для предоставления субсидий из бюджета сельского поселения «Поселок Циммермановка» Ульчского муниципального района Хабаровского края согласно приложению 2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w:t>
      </w:r>
      <w:hyperlink r:id="rId2">
        <w:r>
          <w:rPr>
            <w:rStyle w:val="InternetLink"/>
            <w:rFonts w:cs="Times New Roman" w:ascii="Times New Roman" w:hAnsi="Times New Roman"/>
            <w:color w:val="000000"/>
            <w:sz w:val="28"/>
            <w:szCs w:val="28"/>
            <w:u w:val="none"/>
          </w:rPr>
          <w:t>https://cimmer.khabkrai.ru</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онтроль над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Г. Поп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Циммермановк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ч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ого кра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18</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2024 г.  № </w:t>
      </w:r>
      <w:r>
        <w:rPr>
          <w:rFonts w:eastAsia="Times New Roman" w:cs="Times New Roman" w:ascii="Times New Roman" w:hAnsi="Times New Roman"/>
          <w:sz w:val="24"/>
          <w:szCs w:val="24"/>
          <w:lang w:val="en-US" w:eastAsia="ru-RU"/>
        </w:rPr>
        <w:t>50</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0" w:name="P37"/>
      <w:bookmarkStart w:id="1" w:name="P37"/>
      <w:bookmarkEnd w:id="1"/>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ОРЯДКЕ ПРЕДОСТАВЛЕНИЯ СУБСИДИЙ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ИЗ БЮДЖЕТА СЕЛЬСКОГО ПОСЕЛЕНИЯ «ПОСЕЛОК ЦИММЕРМАНОВКА» УЛЬЧСКОГО МУНИЦИПАЛЬНОГО РАЙОНА ХАБАРОВСКОГО КРАЯ  НЕКОММЕРЧЕСКИМ ОРГАНИЗАЦИЯМ, НЕ ЯВЛЯЮЩИМСЯ ГОСУДАРСТВЕННЫМИ (МУНИЦИПАЛЬНЫМИ) УЧРЕЖДЕНИЯМ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1. Настоящее Положение устанавливает порядок определения объема и предоставления субсидий из бюджета сельского поселения «Поселок Циммермановка» Ульчского муниципального района Хабаровского края  некоммерческим организациям, не являющимся государственными (муниципальными) учреждениями (далее -  Бюджет посе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убсидии предоставляются в пределах лимитов бюджетных обязательств, утвержденных  на реализацию муниципальных программ и внепрограммных мероприятий. Главным распорядителем средств  бюджета поселения, предусмотренных для предоставления субсидий, является администрация  сельского поселения «Поселок Циммермановка» Ульчского муниципального района Хабаровского края ( далее – Администрация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3. Субсидии предоставляются  некоммерческим организациям на основе решений конкурсной комиссии по отбору проектов (программ) некоммерческих организаций для предоставления субсидий из Бюджета  поселения  по итогам проведения конкурса в порядке, предусмотренном настоящим Положением, исходя из наилучших условий достижения целей (результатов) предоставления Субсидии.</w:t>
      </w:r>
    </w:p>
    <w:p>
      <w:pPr>
        <w:pStyle w:val="Normal"/>
        <w:widowControl w:val="false"/>
        <w:autoSpaceDE w:val="false"/>
        <w:spacing w:lineRule="auto" w:line="240" w:before="0" w:after="0"/>
        <w:ind w:firstLine="708"/>
        <w:jc w:val="both"/>
        <w:rPr/>
      </w:pPr>
      <w:bookmarkStart w:id="2" w:name="P50"/>
      <w:bookmarkEnd w:id="2"/>
      <w:r>
        <w:rPr>
          <w:rFonts w:eastAsia="Times New Roman" w:cs="Times New Roman" w:ascii="Times New Roman" w:hAnsi="Times New Roman"/>
          <w:sz w:val="26"/>
          <w:szCs w:val="26"/>
          <w:lang w:eastAsia="ru-RU"/>
        </w:rPr>
        <w:t>1.4. Субсидии предоставляются на реализацию проектов (программ)  некоммерческих организаций в рамках осуществления их уставной деятельности, соответствующей положениям статьи 31.1 Федерального закона от 12 января 1996 года № 7-ФЗ «О некоммерческих организациях»</w:t>
      </w:r>
      <w:r>
        <w:rPr/>
        <w:t xml:space="preserve"> </w:t>
      </w:r>
      <w:r>
        <w:rPr>
          <w:rFonts w:eastAsia="Times New Roman" w:cs="Times New Roman" w:ascii="Times New Roman" w:hAnsi="Times New Roman"/>
          <w:sz w:val="26"/>
          <w:szCs w:val="26"/>
          <w:lang w:eastAsia="ru-RU"/>
        </w:rPr>
        <w:t xml:space="preserve"> (далее - Федеральный закон "О некоммерческих организациях</w:t>
      </w:r>
      <w:r>
        <w:rPr/>
        <w:t xml:space="preserve"> </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В целях настоящего Положения под проектом (программ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м </w:t>
      </w:r>
      <w:hyperlink r:id="rId3">
        <w:r>
          <w:rPr>
            <w:rStyle w:val="InternetLink"/>
            <w:rFonts w:eastAsia="Times New Roman" w:cs="Times New Roman" w:ascii="Times New Roman" w:hAnsi="Times New Roman"/>
            <w:sz w:val="26"/>
            <w:szCs w:val="26"/>
            <w:lang w:eastAsia="ru-RU"/>
          </w:rPr>
          <w:t>статьей 31.1</w:t>
        </w:r>
      </w:hyperlink>
      <w:r>
        <w:rPr>
          <w:rFonts w:eastAsia="Times New Roman" w:cs="Times New Roman" w:ascii="Times New Roman" w:hAnsi="Times New Roman"/>
          <w:sz w:val="26"/>
          <w:szCs w:val="26"/>
          <w:lang w:eastAsia="ru-RU"/>
        </w:rPr>
        <w:t xml:space="preserve"> Федерального закона "О некоммерческих организаци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5. Организация предоставления субсидий осуществляется Администрацией поселения  (далее - уполномоченный орган).</w:t>
      </w:r>
    </w:p>
    <w:p>
      <w:pPr>
        <w:pStyle w:val="Normal"/>
        <w:widowControl w:val="fals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Cs/>
          <w:sz w:val="26"/>
          <w:szCs w:val="26"/>
          <w:lang w:eastAsia="ru-RU"/>
        </w:rPr>
        <w:t>Сведения о предусмотренных настоящим Порядком субсидиях размещаются Администрацией  поселения   на едином портале бюджетной системы Российской Федерации (в разделе единого портала), на официальном сайте администрации поселения в информационно-телекоммуникационной сети «Интернет» не позднее 15-го рабочего дня, следующего за днем принятия  решения о бюджете сельского поселения, решения о внесении изменений в решение о бюджете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рганизация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вает работу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авливает сроки приема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являет конкур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изует распространение информации о проведении конкурса, в том числе через средства массовой информации и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изует консультирование по вопросам подготовки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рганизует прием, регистрацию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смотрение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вает сохранность поданных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 основании решения конкурсной комиссии утверждает протокол со списком победителей конкурса с указанием размеров предоставленных им субсид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беспечивает заключение с победителями конкурса договоров о предоставлении субсид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рганизует формирование и предоставляет проект рейтинга проектов (программ) организаций по каждому приоритетному направл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убсидия предоставляется первому и каждому последующему в рейтинговом списке претенденту на получение субсидий в размере, определенном по следующей формул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i = (Бi x Сн) / SumБ,</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С - размер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Бi - сумма баллов по проекту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 размер субсидии по каждому приоритетному направ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mБ - сумма баллов по проектам по каждому приоритетному направ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частники конкурс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pPr>
      <w:bookmarkStart w:id="3" w:name="P80"/>
      <w:bookmarkEnd w:id="3"/>
      <w:r>
        <w:rPr>
          <w:rFonts w:eastAsia="Times New Roman" w:cs="Times New Roman" w:ascii="Times New Roman" w:hAnsi="Times New Roman"/>
          <w:sz w:val="26"/>
          <w:szCs w:val="26"/>
          <w:lang w:eastAsia="ru-RU"/>
        </w:rPr>
        <w:t xml:space="preserve">3.1. Участниками конкурса могут быть некоммерческие организации, зарегистрированные в установленном порядке и осуществляющие на территории  сельского поселения «Поселок Циммермановка» Ульчского муниципального района Хабаровского края  в соответствии со своими учредительными документами виды деятельности, предусмотренные </w:t>
      </w:r>
      <w:hyperlink r:id="rId4">
        <w:r>
          <w:rPr>
            <w:rStyle w:val="InternetLink"/>
            <w:rFonts w:eastAsia="Times New Roman" w:cs="Times New Roman" w:ascii="Times New Roman" w:hAnsi="Times New Roman"/>
            <w:sz w:val="26"/>
            <w:szCs w:val="26"/>
            <w:lang w:eastAsia="ru-RU"/>
          </w:rPr>
          <w:t>статьей 31.1</w:t>
        </w:r>
      </w:hyperlink>
      <w:r>
        <w:rPr>
          <w:rFonts w:eastAsia="Times New Roman" w:cs="Times New Roman" w:ascii="Times New Roman" w:hAnsi="Times New Roman"/>
          <w:sz w:val="26"/>
          <w:szCs w:val="26"/>
          <w:lang w:eastAsia="ru-RU"/>
        </w:rPr>
        <w:t xml:space="preserve"> Федерального закона "О некоммерчески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курса по состоянию на 1-е число месяца, предшествующего месяцу, в котором планируется проведение отбора, должны соответствовать следующи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у участника отбора должна отсутствовать просроченная задолженность по возврату в бюджет сельского поселения «Поселок Циммермановка» Ульчского муниципального района Хабаров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льским поселением «Поселок Циммермановка» Ульчского муниципального района Хабаровского края </w:t>
      </w:r>
      <w:r>
        <w:rPr/>
        <w:t xml:space="preserve"> </w:t>
      </w:r>
      <w:r>
        <w:rPr>
          <w:rFonts w:eastAsia="Times New Roman" w:cs="Times New Roman" w:ascii="Times New Roman" w:hAnsi="Times New Roman"/>
          <w:sz w:val="26"/>
          <w:szCs w:val="26"/>
          <w:lang w:eastAsia="ru-RU"/>
        </w:rPr>
        <w:t>за исключением случаев, установленных  Администрацией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 участники отбора не должны получать средства из бюджета сельского поселения «Поселок Циммермановка» Ульчского муниципального района Хабаровского края, из которого планируется предоставление субсидии в соответствии с Полож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лож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е)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лучатели субсидии (участники отбора)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з) получатели субсидии (участники отбора) не могут являть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конкурса), являющегося юридическим лиц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Участниками конкурса не могут бы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рческ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корпо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компа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тические парт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учре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объединения, не являющиеся юрид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ие организации, представители которых являются членами конкурсной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4" w:name="P94"/>
      <w:bookmarkStart w:id="5" w:name="P94"/>
      <w:bookmarkEnd w:id="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Цели предоставления субсид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Проекты (программы)  некоммерческих организаций, указанные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 должны быть направлены на решение конкретных задач по одному или нескольким из следующих приоритетных направлений:</w:t>
      </w:r>
    </w:p>
    <w:p>
      <w:pPr>
        <w:pStyle w:val="Normal"/>
        <w:spacing w:lineRule="atLeast" w:line="280" w:before="0" w:after="0"/>
        <w:jc w:val="both"/>
        <w:rPr/>
      </w:pPr>
      <w:r>
        <w:rPr>
          <w:rFonts w:cs="Times New Roman" w:ascii="Times New Roman" w:hAnsi="Times New Roman"/>
          <w:sz w:val="26"/>
          <w:szCs w:val="26"/>
        </w:rPr>
        <w:tab/>
        <w:t>- социальное обслуживание, социальная поддержка и защита граждан;</w:t>
      </w:r>
    </w:p>
    <w:p>
      <w:pPr>
        <w:pStyle w:val="Normal"/>
        <w:spacing w:lineRule="atLeast" w:line="280" w:before="0" w:after="0"/>
        <w:jc w:val="both"/>
        <w:rPr/>
      </w:pPr>
      <w:r>
        <w:rPr>
          <w:rFonts w:cs="Times New Roman" w:ascii="Times New Roman" w:hAnsi="Times New Roman"/>
          <w:sz w:val="26"/>
          <w:szCs w:val="26"/>
        </w:rPr>
        <w:tab/>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tLeast" w:line="280" w:before="0" w:after="0"/>
        <w:jc w:val="both"/>
        <w:rPr/>
      </w:pPr>
      <w:r>
        <w:rPr>
          <w:rFonts w:cs="Times New Roman" w:ascii="Times New Roman" w:hAnsi="Times New Roman"/>
          <w:sz w:val="26"/>
          <w:szCs w:val="26"/>
        </w:rPr>
        <w:tab/>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tLeast" w:line="280" w:before="0" w:after="0"/>
        <w:jc w:val="both"/>
        <w:rPr/>
      </w:pPr>
      <w:r>
        <w:rPr>
          <w:rFonts w:cs="Times New Roman" w:ascii="Times New Roman" w:hAnsi="Times New Roman"/>
          <w:sz w:val="26"/>
          <w:szCs w:val="26"/>
        </w:rPr>
        <w:tab/>
        <w:t>- охрана окружающей среды и защита животных;</w:t>
      </w:r>
    </w:p>
    <w:p>
      <w:pPr>
        <w:pStyle w:val="Normal"/>
        <w:spacing w:lineRule="atLeast" w:line="280" w:before="0" w:after="0"/>
        <w:jc w:val="both"/>
        <w:rPr/>
      </w:pPr>
      <w:r>
        <w:rPr>
          <w:rFonts w:cs="Times New Roman" w:ascii="Times New Roman" w:hAnsi="Times New Roman"/>
          <w:sz w:val="26"/>
          <w:szCs w:val="26"/>
        </w:rPr>
        <w:tab/>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tLeast" w:line="280" w:before="0" w:after="0"/>
        <w:jc w:val="both"/>
        <w:rPr/>
      </w:pPr>
      <w:r>
        <w:rPr>
          <w:rFonts w:cs="Times New Roman" w:ascii="Times New Roman" w:hAnsi="Times New Roman"/>
          <w:sz w:val="26"/>
          <w:szCs w:val="26"/>
        </w:rPr>
        <w:tab/>
        <w:t xml:space="preserve"> -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tLeast" w:line="280" w:before="0" w:after="0"/>
        <w:jc w:val="both"/>
        <w:rPr/>
      </w:pPr>
      <w:r>
        <w:rPr>
          <w:rFonts w:cs="Times New Roman" w:ascii="Times New Roman" w:hAnsi="Times New Roman"/>
          <w:sz w:val="26"/>
          <w:szCs w:val="26"/>
        </w:rPr>
        <w:tab/>
        <w:t>- профилактика социально опасных форм поведения граждан;</w:t>
      </w:r>
    </w:p>
    <w:p>
      <w:pPr>
        <w:pStyle w:val="Normal"/>
        <w:spacing w:lineRule="atLeast" w:line="280" w:before="0" w:after="0"/>
        <w:jc w:val="both"/>
        <w:rPr/>
      </w:pPr>
      <w:r>
        <w:rPr>
          <w:rFonts w:cs="Times New Roman" w:ascii="Times New Roman" w:hAnsi="Times New Roman"/>
          <w:sz w:val="26"/>
          <w:szCs w:val="26"/>
        </w:rPr>
        <w:tab/>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pacing w:lineRule="atLeast" w:line="280" w:before="0" w:after="0"/>
        <w:jc w:val="both"/>
        <w:rPr/>
      </w:pPr>
      <w:r>
        <w:rPr>
          <w:rFonts w:cs="Times New Roman" w:ascii="Times New Roman" w:hAnsi="Times New Roman"/>
          <w:sz w:val="26"/>
          <w:szCs w:val="26"/>
        </w:rPr>
        <w:tab/>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tLeast" w:line="280" w:before="0" w:after="0"/>
        <w:jc w:val="both"/>
        <w:rPr/>
      </w:pPr>
      <w:r>
        <w:rPr>
          <w:rFonts w:cs="Times New Roman" w:ascii="Times New Roman" w:hAnsi="Times New Roman"/>
          <w:sz w:val="26"/>
          <w:szCs w:val="26"/>
        </w:rPr>
        <w:tab/>
        <w:t>- формирование в обществе нетерпимости к коррупционному поведению;</w:t>
      </w:r>
    </w:p>
    <w:p>
      <w:pPr>
        <w:pStyle w:val="Normal"/>
        <w:spacing w:lineRule="atLeast" w:line="280" w:before="0" w:after="0"/>
        <w:jc w:val="both"/>
        <w:rPr/>
      </w:pPr>
      <w:r>
        <w:rPr>
          <w:rFonts w:cs="Times New Roman" w:ascii="Times New Roman" w:hAnsi="Times New Roman"/>
          <w:sz w:val="26"/>
          <w:szCs w:val="26"/>
        </w:rPr>
        <w:tab/>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tLeast" w:line="280" w:before="0" w:after="0"/>
        <w:jc w:val="both"/>
        <w:rPr/>
      </w:pPr>
      <w:r>
        <w:rPr>
          <w:rFonts w:cs="Times New Roman" w:ascii="Times New Roman" w:hAnsi="Times New Roman"/>
          <w:sz w:val="26"/>
          <w:szCs w:val="26"/>
        </w:rPr>
        <w:tab/>
        <w:t>- деятельность в сфере патриотического, в том числе военно-патриотического, воспитания граждан Российской Федерации;</w:t>
      </w:r>
    </w:p>
    <w:p>
      <w:pPr>
        <w:pStyle w:val="Normal"/>
        <w:spacing w:lineRule="atLeast" w:line="280" w:before="0" w:after="0"/>
        <w:jc w:val="both"/>
        <w:rPr/>
      </w:pPr>
      <w:r>
        <w:rPr>
          <w:rFonts w:cs="Times New Roman" w:ascii="Times New Roman" w:hAnsi="Times New Roman"/>
          <w:sz w:val="26"/>
          <w:szCs w:val="26"/>
        </w:rPr>
        <w:tab/>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tLeast" w:line="280" w:before="0" w:after="0"/>
        <w:jc w:val="both"/>
        <w:rPr/>
      </w:pPr>
      <w:r>
        <w:rPr>
          <w:rFonts w:cs="Times New Roman" w:ascii="Times New Roman" w:hAnsi="Times New Roman"/>
          <w:sz w:val="26"/>
          <w:szCs w:val="26"/>
        </w:rPr>
        <w:tab/>
        <w:t>- участие в профилактике и (или) тушении пожаров и проведении аварийно-спасательных работ;</w:t>
      </w:r>
    </w:p>
    <w:p>
      <w:pPr>
        <w:pStyle w:val="Normal"/>
        <w:spacing w:lineRule="atLeast" w:line="280" w:before="0" w:after="0"/>
        <w:jc w:val="both"/>
        <w:rPr/>
      </w:pPr>
      <w:r>
        <w:rPr>
          <w:rFonts w:cs="Times New Roman" w:ascii="Times New Roman" w:hAnsi="Times New Roman"/>
          <w:sz w:val="26"/>
          <w:szCs w:val="26"/>
        </w:rPr>
        <w:tab/>
        <w:t>- социальная и культурная адаптация и интеграция мигрантов;</w:t>
      </w:r>
    </w:p>
    <w:p>
      <w:pPr>
        <w:pStyle w:val="Normal"/>
        <w:spacing w:lineRule="atLeast" w:line="280" w:before="0" w:after="0"/>
        <w:jc w:val="both"/>
        <w:rPr/>
      </w:pPr>
      <w:r>
        <w:rPr>
          <w:rFonts w:cs="Times New Roman" w:ascii="Times New Roman" w:hAnsi="Times New Roman"/>
          <w:sz w:val="26"/>
          <w:szCs w:val="26"/>
        </w:rPr>
        <w:tab/>
        <w:t>-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pacing w:lineRule="atLeast" w:line="280" w:before="0" w:after="0"/>
        <w:jc w:val="both"/>
        <w:rPr/>
      </w:pPr>
      <w:r>
        <w:rPr>
          <w:rFonts w:cs="Times New Roman" w:ascii="Times New Roman" w:hAnsi="Times New Roman"/>
          <w:sz w:val="26"/>
          <w:szCs w:val="26"/>
        </w:rPr>
        <w:tab/>
        <w:t>- содействие повышению мобильности трудовых ресурсов;</w:t>
      </w:r>
    </w:p>
    <w:p>
      <w:pPr>
        <w:pStyle w:val="Normal"/>
        <w:spacing w:lineRule="atLeast" w:line="280" w:before="0" w:after="0"/>
        <w:jc w:val="both"/>
        <w:rPr/>
      </w:pPr>
      <w:r>
        <w:rPr>
          <w:rFonts w:cs="Times New Roman" w:ascii="Times New Roman" w:hAnsi="Times New Roman"/>
          <w:sz w:val="26"/>
          <w:szCs w:val="26"/>
        </w:rPr>
        <w:tab/>
        <w:t>- увековечение памяти жертв политических репресс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поддержка проектов общественных инициатив общественных организаций и групп граждан на территории сельского поселения «Поселок Циммермановка» 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орядок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  Объявление о проведении конкурса размещается уполномоченным органом</w:t>
      </w:r>
      <w:r>
        <w:rPr>
          <w:rFonts w:eastAsia="Times New Roman" w:cs="Times New Roman" w:ascii="Times New Roman" w:hAnsi="Times New Roman"/>
          <w:bCs/>
          <w:sz w:val="26"/>
          <w:szCs w:val="26"/>
          <w:lang w:eastAsia="ru-RU"/>
        </w:rPr>
        <w:t xml:space="preserve">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сельского поселения с указанием:</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сроков проведения отбора (дату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ю о возможности проведения нескольких этапов отбора с указанием сроков (порядка) их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я, места нахождения, почтового адреса, адреса электронной почты главного распорядителя как получателя бюдже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ей предоставления субсидии в соответствии с  пунктом  4  настоящего Положения, а также результатов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ребований к участникам отбора в соответствии с пунктом 3.1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6.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правил рассмотрения заявок участников отбора в соответствии с пунктами 5.7-5.17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срока, в течение которого победитель (победители) отбора должен подписать договор о предоставлении субсидии (далее -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условий признания победителя (победителей) отбора уклонившимся от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даты размещения результатов отбора на едином портале и на официальном сайте администрации сельского поселения, которая не может быть позднее 14-го календарного дня, следующего за днем определения победителя отбор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5.2. Срок приема заявок не может быть менее </w:t>
      </w:r>
      <w:r>
        <w:rPr>
          <w:rFonts w:eastAsia="Times New Roman" w:cs="Times New Roman" w:ascii="Times New Roman" w:hAnsi="Times New Roman"/>
          <w:bCs/>
          <w:sz w:val="26"/>
          <w:szCs w:val="26"/>
          <w:lang w:eastAsia="ru-RU"/>
        </w:rPr>
        <w:t>30 календарных дней, следующих за днем размещения объявления о проведении отбора</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8"/>
        <w:jc w:val="both"/>
        <w:rPr/>
      </w:pPr>
      <w:bookmarkStart w:id="6" w:name="P114"/>
      <w:bookmarkEnd w:id="6"/>
      <w:r>
        <w:rPr>
          <w:rFonts w:eastAsia="Times New Roman" w:cs="Times New Roman" w:ascii="Times New Roman" w:hAnsi="Times New Roman"/>
          <w:sz w:val="26"/>
          <w:szCs w:val="26"/>
          <w:lang w:eastAsia="ru-RU"/>
        </w:rPr>
        <w:t>5.3. Для участия в конкурсе необходимо представить в уполномоченный орган заявку, подготовленную в соответствии с настоящим Положением, с приложением документов, указанных в пункте 6.1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дна  некоммерческая организация может подать только одну заявку.</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В течение срока приема заявки уполномоченный орган организует консультирование по вопросам подготовки заявок на участие в конкурс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5.5. Заявка представляется в уполномоченный орган непосредственно или направляется по почте. Для заявки, поступившей по почте, датой её представления в уполномоченный орган считается дата отправки заявки заказным письм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При приеме заявки работник уполномоченного органа регистрирует его в журнале учета заявки на участие в конкурсе и выдает заявителю расписку в получении заявки с указанием перечня принятых документов, даты её получения и присвоенного регистрационного номер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Заявка, поступившая в уполномоченный орган после окончания срока приема заявки (в том числе по почте), не регистрируется и к участию в конкурсе не допуска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5.6. Заявка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дополнительная информация может быть представлена в состав заявок только по запросу уполномоченного органа или конкурсной комисс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5.7. Поданные на участие в конкурсе заявки проверяются уполномоченным органом на соответствие требованиям, установленным настоящим Положением (</w:t>
      </w:r>
      <w:hyperlink w:anchor="P80">
        <w:r>
          <w:rPr>
            <w:rStyle w:val="InternetLink"/>
            <w:rFonts w:eastAsia="Times New Roman" w:cs="Times New Roman" w:ascii="Times New Roman" w:hAnsi="Times New Roman"/>
            <w:sz w:val="26"/>
            <w:szCs w:val="26"/>
            <w:lang w:eastAsia="ru-RU"/>
          </w:rPr>
          <w:t>п.п. 3.1</w:t>
        </w:r>
      </w:hyperlink>
      <w:r>
        <w:rPr>
          <w:rFonts w:eastAsia="Times New Roman" w:cs="Times New Roman" w:ascii="Times New Roman" w:hAnsi="Times New Roman"/>
          <w:sz w:val="26"/>
          <w:szCs w:val="26"/>
          <w:lang w:eastAsia="ru-RU"/>
        </w:rPr>
        <w:t xml:space="preserve">, </w:t>
      </w:r>
      <w:hyperlink w:anchor="P94">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w:t>
      </w:r>
      <w:hyperlink w:anchor="P114">
        <w:r>
          <w:rPr>
            <w:rStyle w:val="InternetLink"/>
            <w:rFonts w:eastAsia="Times New Roman" w:cs="Times New Roman" w:ascii="Times New Roman" w:hAnsi="Times New Roman"/>
            <w:sz w:val="26"/>
            <w:szCs w:val="26"/>
            <w:lang w:eastAsia="ru-RU"/>
          </w:rPr>
          <w:t>5.3</w:t>
        </w:r>
      </w:hyperlink>
      <w:r>
        <w:rPr>
          <w:rFonts w:eastAsia="Times New Roman" w:cs="Times New Roman" w:ascii="Times New Roman" w:hAnsi="Times New Roman"/>
          <w:sz w:val="26"/>
          <w:szCs w:val="26"/>
          <w:lang w:eastAsia="ru-RU"/>
        </w:rPr>
        <w:t xml:space="preserve">, </w:t>
      </w:r>
      <w:hyperlink w:anchor="P146">
        <w:r>
          <w:rPr>
            <w:rStyle w:val="InternetLink"/>
            <w:rFonts w:eastAsia="Times New Roman" w:cs="Times New Roman" w:ascii="Times New Roman" w:hAnsi="Times New Roman"/>
            <w:sz w:val="26"/>
            <w:szCs w:val="26"/>
            <w:lang w:eastAsia="ru-RU"/>
          </w:rPr>
          <w:t>6</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Для рассмотрения заявок получателей, проведения конкурса и определения объема предоставляемой получателю субсидии создается конкурсная комиссия, состав и порядок работы которой утверждается постановлением уполномоченного органа. В состав конкурсной  комиссии включаются, в том числе члены общественных советов при федеральных органах исполнительной власти, исполнительных органах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Конкурсная комиссия в течение 10 рабочих со дня окончания приема заявок и представленных с ними документов осуществляет их рассмотрение на предмет их соответствие требованиям, установленным пунктом 6.1 настоящего Положения, и соответствия получателя требованиям, установленным пунктом 3.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рассмотрения заявок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озникновении в процессе рассмотрения заявок вопросов, требующих специальных по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едание комиссии является правомочным, если на нем присутствует не менее половины ее соста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о результатам рассмотрения конкурсная комиссия принимает решение о соответствии представленной участником отбора заявки и документов   получателя установленным для получения субсидии требованиям либо, в случаях, предусмотренных пунктом 5.10 настоящего Положения, об отклонении данной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урсная комиссия принимает Решение по результатам открытого голосования и оно считается принятым, если за него проголосовало большинство присутствующих на заседании членов конкурсной комиссии. В случае равенства голосов голос председателя является решающи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езультаты рассмотрения заявок  оформляются протоколом подведения итогов конкурса, который подписывается председателем конкурс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ный отбор получателей субсидий признается состоявшимся при любом количестве учас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следующего дня после его оформления протокол с представленными участниками отбора документами комиссией передаются в уполномоченный орган для принятия решения о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отокол подведения итогов конкурса размещается на едином портале и на официальном сайте администрации сельского поселения в сети «Интернет» не позднее 14 календарного дня, следующего за днем определения победителя конкурса (с соблюдением сроков, установленных пунктом 26 (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ях предоставления субсидий из местного бюджета, если источником финансового обеспечения расходных обязательств сельского поселе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10.  Основаниями для отклонения заявки участника отбора на стадии рассмотрения и оценки заявок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участника отбора требованиям, установленным в пункте 3.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оставление (предоставление не в полном объеме) документов, указанных в объявлении о проведении конкурса, предусмотренных пунктом 6.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подача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ача участником отбора более одной за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1. На основании протокола подведения итогов конкурса уполномоченный орган в течение пяти рабочих дней со дня оформления протокола заседания конкурсной комиссии принимает решение о предоставлении субсидии и заключении договора о предоставлении субсидии либо - об отказе в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уполномоченного органа (о предоставлении субсидии либо об отказе в предоставлении субсидии) оформляется постановлением.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2. Уполномоченный орган отказывает в предоставлении субсидии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несоответствия представленных получателем субсидии требованиям, установленным в пункте 7 настоящего Положения или непредставление (представление не в полном объ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13. Уполномоченный орган  в срок не позднее 14-го календарного дня, следующего за днем определения победителя отбора, размещает на едином портале, а также на официальном сайте администрации сельского поселения «Поселок Циммермановка» Ульчского муниципального района Хабаровского края  в информационно-телекоммуникационной сети «Интернет»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дату, время и место рассмотрения  заявок участников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ю об участниках отбора, заявки которых были рассмотр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 Уполномоченный орган в течение 3 рабочих дней со дня принятия решения направляет письменные мотивированные уведомления заявителям,  чьи заявки были отклонены и которым в представлении субсидии было отказано.</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Уполномоченный орган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5.16. В случае полного отсутствия заявок или в случае принятия решения о несоответствии всех поступивших заявок перечню документов, установленному в </w:t>
      </w:r>
      <w:hyperlink w:anchor="P148">
        <w:r>
          <w:rPr>
            <w:rStyle w:val="InternetLink"/>
            <w:rFonts w:eastAsia="Times New Roman" w:cs="Times New Roman" w:ascii="Times New Roman" w:hAnsi="Times New Roman"/>
            <w:sz w:val="26"/>
            <w:szCs w:val="26"/>
            <w:lang w:eastAsia="ru-RU"/>
          </w:rPr>
          <w:t>пунктах 6.1</w:t>
        </w:r>
      </w:hyperlink>
      <w:r>
        <w:rPr>
          <w:rFonts w:eastAsia="Times New Roman" w:cs="Times New Roman" w:ascii="Times New Roman" w:hAnsi="Times New Roman"/>
          <w:sz w:val="26"/>
          <w:szCs w:val="26"/>
          <w:lang w:eastAsia="ru-RU"/>
        </w:rPr>
        <w:t xml:space="preserve"> - </w:t>
      </w:r>
      <w:hyperlink w:anchor="P164">
        <w:r>
          <w:rPr>
            <w:rStyle w:val="InternetLink"/>
            <w:rFonts w:eastAsia="Times New Roman" w:cs="Times New Roman" w:ascii="Times New Roman" w:hAnsi="Times New Roman"/>
            <w:sz w:val="26"/>
            <w:szCs w:val="26"/>
            <w:lang w:eastAsia="ru-RU"/>
          </w:rPr>
          <w:t>6.3</w:t>
        </w:r>
      </w:hyperlink>
      <w:r>
        <w:rPr>
          <w:rFonts w:eastAsia="Times New Roman" w:cs="Times New Roman" w:ascii="Times New Roman" w:hAnsi="Times New Roman"/>
          <w:sz w:val="26"/>
          <w:szCs w:val="26"/>
          <w:lang w:eastAsia="ru-RU"/>
        </w:rPr>
        <w:t xml:space="preserve"> настоящего Положения, конкурс признается несостоявшимся, о чем оформляется соответствующий протокол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bookmarkStart w:id="7" w:name="P146"/>
      <w:bookmarkEnd w:id="7"/>
      <w:r>
        <w:rPr>
          <w:rFonts w:eastAsia="Times New Roman" w:cs="Times New Roman" w:ascii="Times New Roman" w:hAnsi="Times New Roman"/>
          <w:b/>
          <w:sz w:val="26"/>
          <w:szCs w:val="26"/>
          <w:lang w:eastAsia="ru-RU"/>
        </w:rPr>
        <w:t>6. Условия участия в конкурсе</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bookmarkStart w:id="8" w:name="P148"/>
      <w:bookmarkEnd w:id="8"/>
      <w:r>
        <w:rPr>
          <w:rFonts w:eastAsia="Times New Roman" w:cs="Times New Roman" w:ascii="Times New Roman" w:hAnsi="Times New Roman"/>
          <w:sz w:val="26"/>
          <w:szCs w:val="26"/>
          <w:lang w:eastAsia="ru-RU"/>
        </w:rPr>
        <w:t>6.1. Для участия в конкурсе проектов (программ) на получение субсидий из Бюджета поселения соискатель представляет следующую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ку на предоставление субсидии,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установленной приложением № 1 к настоящему 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 (программу) на печатном и электронном носит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учредительных документов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Получатели несут ответственность за достоверность данных, представляемых ими в министерство для получения субсидии, в соответствии с действующим законодательств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6.1.1. Исчерпывающий перечень документов, необходимых  для получения субсидий из Бюджета поселен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информация об отсутствии просроченной задолженности по возврату в Бюджет пос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ыписка из ЕГРЮ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сведений из Единого федерального реестра сведений о банкротств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Под социально значимым проектом (программой) в настоящем Положении понимается документ, включающ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бщую характеристику ситуации в соответствующей сфере на начало реализации проекта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цели и задачи проекта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писание основ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смету предполагаемых поступлений и планируемых расходов, а также ее обосн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жидаемые результаты реализации проекта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Срок реализации проекта - один год.</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bookmarkStart w:id="9" w:name="P164"/>
      <w:bookmarkEnd w:id="9"/>
      <w:r>
        <w:rPr>
          <w:rFonts w:eastAsia="Times New Roman" w:cs="Times New Roman" w:ascii="Times New Roman" w:hAnsi="Times New Roman"/>
          <w:sz w:val="26"/>
          <w:szCs w:val="26"/>
          <w:lang w:eastAsia="ru-RU"/>
        </w:rPr>
        <w:t>6.3. В конкурсной документации должны быть представлены расходы по реализации проекта (программы) с учетом того, что средства субсидии не могут быть использованы н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казание материальной помощи, а также платных услуг насел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проведение митингов, демонстраций, пике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еализацию мероприятий, предполагающих извлечение прибыл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6.4. Кроме документов, указанных в </w:t>
      </w:r>
      <w:hyperlink w:anchor="P148">
        <w:r>
          <w:rPr>
            <w:rStyle w:val="InternetLink"/>
            <w:rFonts w:eastAsia="Times New Roman" w:cs="Times New Roman" w:ascii="Times New Roman" w:hAnsi="Times New Roman"/>
            <w:sz w:val="26"/>
            <w:szCs w:val="26"/>
            <w:lang w:eastAsia="ru-RU"/>
          </w:rPr>
          <w:t>пункте 6.1</w:t>
        </w:r>
      </w:hyperlink>
      <w:r>
        <w:rPr>
          <w:rFonts w:eastAsia="Times New Roman" w:cs="Times New Roman" w:ascii="Times New Roman" w:hAnsi="Times New Roman"/>
          <w:sz w:val="26"/>
          <w:szCs w:val="26"/>
          <w:lang w:eastAsia="ru-RU"/>
        </w:rPr>
        <w:t xml:space="preserve">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ектах (программа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Если информация (в том числе документы), включенная в состав заявления, содержит персональные данные, в состав заявления должны быть включены согласия субъектов этих данных на их обработку. В противном случае включение в состав заявления информации, содержащей персональные данные,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редоставление и использование субсид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Уполномоченный орган в течение 25 календарных дней с момента официального опубликования результатов конкурса обеспечивает заключение с победителями конкурса договоров, в которых предусматриваютс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условия, порядок и сроки предоставления субсидии, в том числе требования по обеспечению прозрачности деятельности  некоммерческ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размер и порядок расчет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ли и сроки использования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результаты предоставления субсидии, которые должны быть конкретными, измеримыми и соответствовать целям, указанным в пункте 2 настоящего Положения, показатели, необходимые для достижения этих результатов, включая показатели в части материальных и нематериальных объектов и (или) услуг, планируемых к получению при достижении соответствующих проектов (при возможности детализации), значение которых устанавливается в договор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порядок и сроки предоставления отчетности о достижении результатов предоставления субсидии, об осуществлении расходов, источником финансового обеспечения которых является субсидия по формам, определенным типовыми формами соглашений, установленными финансовым органом сельского поселения, порядок и сроки проверки и принятия главным распорядителем бюджетных средств отчетности предоставляемой получателем субсид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 запрет на приобретение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w:t>
      </w:r>
      <w:r>
        <w:rPr>
          <w:rFonts w:eastAsia="Times New Roman" w:cs="Times New Roman" w:ascii="Times New Roman" w:hAnsi="Times New Roman"/>
          <w:bCs/>
          <w:sz w:val="26"/>
          <w:szCs w:val="26"/>
          <w:lang w:eastAsia="ru-RU"/>
        </w:rPr>
        <w:t>результатов</w:t>
      </w:r>
      <w:r>
        <w:rPr>
          <w:rFonts w:eastAsia="Times New Roman" w:cs="Times New Roman" w:ascii="Times New Roman" w:hAnsi="Times New Roman"/>
          <w:sz w:val="26"/>
          <w:szCs w:val="26"/>
          <w:lang w:eastAsia="ru-RU"/>
        </w:rPr>
        <w:t xml:space="preserve"> предоставления этих средств иных операций,  определенных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 ответственность за несоблюдение сторонами условий предоставления субсидии, порядок возврата получателем субсидии в случае выявления нарушений условий ее использова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порядок и условия заключения с получателем субсидии дополнительного соглашения, в том числе дополнительного соглашения о расторжении этого договора; условия о согласовании новых условий договора или о его расторжении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6"/>
          <w:szCs w:val="26"/>
          <w:lang w:eastAsia="ru-RU"/>
        </w:rPr>
        <w:t>7.1.1. В случае если источником финансового обеспечения расходных обязательств сельского поселе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заключается соглашение о предоставлении субсидий из мест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spacing w:lineRule="atLeast" w:line="18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2. При реорганизации получателя субсидии, являющегося юридическим лицом, в форме слияния, присоединения или преобразования в договор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rFonts w:eastAsia="Times New Roman" w:cs="Times New Roman" w:ascii="Times New Roman" w:hAnsi="Times New Roman"/>
            <w:sz w:val="26"/>
            <w:szCs w:val="26"/>
            <w:lang w:eastAsia="ru-RU"/>
          </w:rPr>
          <w:t>абзацем вторым пункта 5 статьи 23</w:t>
        </w:r>
      </w:hyperlink>
      <w:r>
        <w:rPr>
          <w:rFonts w:eastAsia="Times New Roman" w:cs="Times New Roman" w:ascii="Times New Roman" w:hAnsi="Times New Roman"/>
          <w:sz w:val="26"/>
          <w:szCs w:val="26"/>
          <w:lang w:eastAsia="ru-RU"/>
        </w:rPr>
        <w:t xml:space="preserve"> Гражданского кодекса Российской Федерации), договор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Если в течение установленного срока договор не заключен по вине получателя субсидии, то он теряет право на ее получ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bookmarkStart w:id="10" w:name="P181"/>
      <w:bookmarkEnd w:id="10"/>
      <w:r>
        <w:rPr>
          <w:rFonts w:eastAsia="Times New Roman" w:cs="Times New Roman" w:ascii="Times New Roman" w:hAnsi="Times New Roman"/>
          <w:sz w:val="26"/>
          <w:szCs w:val="26"/>
          <w:lang w:eastAsia="ru-RU"/>
        </w:rPr>
        <w:t>7.3. Условия предоставления субсид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соответствие  некоммерческой организации требованиям к участникам конкурса, установленным настоящим Положение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включение  некоммерческой организации в список победителей конкурса, утвержденный уполномоченным орган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В счет исполнения обязательства  некоммерческой организации по финансированию проекта (программы), указанного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некоммерческой организацией работы и услуги, труд добровольцев.</w:t>
      </w:r>
    </w:p>
    <w:p>
      <w:pPr>
        <w:pStyle w:val="Normal"/>
        <w:widowControl w:val="false"/>
        <w:autoSpaceDE w:val="false"/>
        <w:spacing w:lineRule="auto" w:line="240" w:before="0" w:after="0"/>
        <w:ind w:firstLine="708"/>
        <w:jc w:val="both"/>
        <w:rPr/>
      </w:pPr>
      <w:bookmarkStart w:id="11" w:name="P186"/>
      <w:bookmarkEnd w:id="11"/>
      <w:r>
        <w:rPr>
          <w:rFonts w:eastAsia="Times New Roman" w:cs="Times New Roman" w:ascii="Times New Roman" w:hAnsi="Times New Roman"/>
          <w:sz w:val="26"/>
          <w:szCs w:val="26"/>
          <w:lang w:eastAsia="ru-RU"/>
        </w:rPr>
        <w:t xml:space="preserve">7.4. Результаты предоставления субсидии должны быть конкретными, измеримыми и соответствовать целям, указанным в </w:t>
      </w:r>
      <w:hyperlink w:anchor="P94">
        <w:r>
          <w:rPr>
            <w:rStyle w:val="InternetLink"/>
            <w:rFonts w:eastAsia="Times New Roman" w:cs="Times New Roman" w:ascii="Times New Roman" w:hAnsi="Times New Roman"/>
            <w:sz w:val="26"/>
            <w:szCs w:val="26"/>
            <w:lang w:eastAsia="ru-RU"/>
          </w:rPr>
          <w:t>разделе 4</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7.5. В срок не позднее 10 рабочих дней со дня заключения договора, уполномоченным органом субсидия перечисляется на расчетный или корреспондентский счет получателя, открытый в учреждениях Центрального банка Российской Федерации или кредитных организациях, указанных в договоре о предоставлении субсид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7.6. Предоставленные субсидии могут быть использованы только на цели, указанные в </w:t>
      </w:r>
      <w:hyperlink w:anchor="P94">
        <w:r>
          <w:rPr>
            <w:rStyle w:val="InternetLink"/>
            <w:rFonts w:eastAsia="Times New Roman" w:cs="Times New Roman" w:ascii="Times New Roman" w:hAnsi="Times New Roman"/>
            <w:sz w:val="26"/>
            <w:szCs w:val="26"/>
            <w:lang w:eastAsia="ru-RU"/>
          </w:rPr>
          <w:t>пункте 4</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За счет предоставленных субсидий  некоммерческие организации вправе осуществлять в соответствии с проектами (программами), указанными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 следующие расходы на свое содержание и ведение устав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плата труд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оплата товаров,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арендная пла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уплата налогов, сборов, страховых взносов и иных обязательных платежей в бюджетную систему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прочие расход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За счет предоставленных субсидий  некоммерческим организациям запрещается осуществлять следующие расход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асходы,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 расходы, связанные с осуществлением деятельности, напрямую не связанной с программами (проектами), указанными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асходы на поддержку политических партий и кампан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асходы на проведение митингов, демонстраций, пикетир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асходы на фундаментальные научные иссле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расходы на приобретение алкогольных напитков и табачной продук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уплата штраф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7.7. Предоставленные субсидии должны быть использованы в сроки, предусмотренные договором о предоставлении субсид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Сроки использования субсидий могут определяться в договорах о предоставлении субсидий в индивидуальном порядке с учетом сроков реализации проектов (программ), указанных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Сроки использования субсидий не ограничиваются финансовым годом, в котором предоставлены эти субсидии.</w:t>
      </w:r>
    </w:p>
    <w:p>
      <w:pPr>
        <w:pStyle w:val="Normal"/>
        <w:widowControl w:val="false"/>
        <w:autoSpaceDE w:val="false"/>
        <w:spacing w:lineRule="auto" w:line="240" w:before="0" w:after="0"/>
        <w:ind w:firstLine="708"/>
        <w:jc w:val="both"/>
        <w:rPr/>
      </w:pPr>
      <w:bookmarkStart w:id="12" w:name="P206"/>
      <w:bookmarkEnd w:id="12"/>
      <w:r>
        <w:rPr>
          <w:rFonts w:eastAsia="Times New Roman" w:cs="Times New Roman" w:ascii="Times New Roman" w:hAnsi="Times New Roman"/>
          <w:sz w:val="26"/>
          <w:szCs w:val="26"/>
          <w:lang w:eastAsia="ru-RU"/>
        </w:rPr>
        <w:t>7.8. Получатели субсидий представляют в уполномоченный орган отчеты об использовании субсидий по форме, установленной данным Положением, в сроки, предусмотренные договором о предоставлении субсидий</w:t>
      </w:r>
      <w:r>
        <w:rPr/>
        <w:t xml:space="preserve"> </w:t>
      </w:r>
      <w:r>
        <w:rPr>
          <w:rFonts w:eastAsia="Times New Roman" w:cs="Times New Roman" w:ascii="Times New Roman" w:hAnsi="Times New Roman"/>
          <w:sz w:val="26"/>
          <w:szCs w:val="26"/>
          <w:lang w:eastAsia="ru-RU"/>
        </w:rPr>
        <w:t>но не реже одного раза в кварта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программ), указанных в </w:t>
      </w:r>
      <w:hyperlink w:anchor="P50">
        <w:r>
          <w:rPr>
            <w:rStyle w:val="InternetLink"/>
            <w:rFonts w:eastAsia="Times New Roman" w:cs="Times New Roman" w:ascii="Times New Roman" w:hAnsi="Times New Roman"/>
            <w:sz w:val="26"/>
            <w:szCs w:val="26"/>
            <w:lang w:eastAsia="ru-RU"/>
          </w:rPr>
          <w:t>пункте 1.4</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1. При предоставлении субсидий из  Бюджета поселения, источником финансового обеспечения расходных обязательств сельского поселе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олучателем субсидии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7.9. Субсидии, использованные их получателями не по целевому назначению и (или) не использованные в сроки, предусмотренные договорами о предоставлении субсидий, подлежат возврату в бюджет сельского поселения «Поселок Циммермановка» Ульчского муниципального района Хабаровского кра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7.10. Главный распорядитель как получатель бюджетных средств и органы муниципального финансового контроля в соответствии со статьями 268.1 и 269.2 Бюджетного кодекса Российской Федерации осуществляют проверки соблюдения получателем субсидии порядка и условий предоставления субсидии, в том числе в части достижения результатов ее предост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11. В случае отсутствия возможности использования выделенных средств некоммерческой организацией в установленные сроки средства подлежат возврату на основании обращения в уполномоченный орган руководителя организации. В случае отсутствия руководителя организации - на основании обращения уполномоченного организацией на данные действия ее члена или по решению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Порядок предоставления субсид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На основе баллов, полученных каждым отобранным проектом (программой) согласно методике, установленной в рамках проведения конкурса, формируется рейтинг проектов (программ) организаций по каждому приоритетному направлению, в котором организации, получившие большее количество баллов, получают более высокий рейтинг.</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В случае равенства баллов вперед ставится проект (программа), заявление на который имеет более раннее время рег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Конкурсная комиссия не распределяет субсидии на проекты (программы), набравшие менее 10 баллов от максимальной суммы баллов всех членов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 целях увеличения количества организаций -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 предоставляемой одной организации (в том числе в пределах конкретного приоритетного направления конкурсного отбор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В случае если размер субсидии организации, признанной победителем конкурса, превысит установленный предельный размер субсидии, такая организация вправе в срок не позднее 7 календарных дней со дня размещения соответствующей информации на официальном сайте администрации сельского поселения «Поселок Циммермановка» Ульчского муниципального района Хабаровского края в сети Интернет внести изменения в представленный на конкурсный отбор проект (программу) в целях приведения суммы затрат на реализацию его мероприятий в соответствие с предельным размером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В случае если размер субсидии организации, признанной победителем конкурса, меньше установленного предельного размера субсидии, такая организация получает запрашиваемую сумму на реализацию проекта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Меры ответственности за нарушение условий, целе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орядка предоставления субсидий</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нарушения получателем субсидии условий предоставления субсидии уполномоченный орган составляет акт о нарушении условий предоставления субсидии (далее - акт), выявленных по фактам проверок, проведенных  уполномоченным органом и органами муниципального финансового контроля, в котором указываются выявленные нарушения и сроки их устранения, и направляет акт в срок не позднее 7 (семи) рабочих дней со дня его подписания получателю субсидии для устранения нару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9.2. В случае неустранения нарушений в сроки, указанные в акте, уполномоченный орган в срок не позднее 7 (семи) рабочих дней со дня истечения указанного в акте срока устранения выявленных нарушений принимает решение о возврате в бюджет сельского поселения «Поселок Циммермановка» Ульчского муниципального района Хабаровского края средств субсидии, использованных с нарушением условий предоставления субсидии, оформляемое в виде правового акта уполномоченного орга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9.3. В срок не позднее 5 (пяти) рабочих дней со дня подписания правового акта  уполномоченный орган направляет указанный правовой акт получателю субсидии вместе с требованием о возврате субсидии в бюджет сельского поселения «Поселок Циммермановка» Ульчского муниципального района Хабаровского края, содержащим сумму и реквизиты банковского счета, на который должен быть осуществлен возврат субсидии (далее - требова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9.4. Получатель субсидии обязан осуществить возврат субсидии в срок не позднее 10 (десяти) рабочих дней со дня получения такого требования. В случае невозврата субсидии сумма, израсходованная с нарушением условий ее предоставления, подлежит взысканию в бюджет сельского поселения «Поселок Циммермановка» Ульчского муниципального района Хабаровского края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Получатель субсидии осуществляет в срок не позднее 31 марта следующего финансового года возврат остатка субсидии, не использованного в отчетном финансовом год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субсидий из бюджета</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сельского поселения «поселок Циммермановк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ьчского муниципального района Хабаровского края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коммерческим организациям, </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 являющимся  государственным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и ) учреждени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3" w:name="P241"/>
      <w:bookmarkStart w:id="14" w:name="P241"/>
      <w:bookmarkEnd w:id="14"/>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на участие в конкурсном отборе некоммерческих организаций для предоставления субсидии</w:t>
      </w:r>
    </w:p>
    <w:tbl>
      <w:tblPr>
        <w:tblW w:w="9071" w:type="dxa"/>
        <w:jc w:val="left"/>
        <w:tblInd w:w="-67" w:type="dxa"/>
        <w:tblLayout w:type="fixed"/>
        <w:tblCellMar>
          <w:top w:w="102" w:type="dxa"/>
          <w:left w:w="62" w:type="dxa"/>
          <w:bottom w:w="102" w:type="dxa"/>
          <w:right w:w="62" w:type="dxa"/>
        </w:tblCellMar>
      </w:tblPr>
      <w:tblGrid>
        <w:gridCol w:w="4814"/>
        <w:gridCol w:w="425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071"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некоммерческой организаци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ое наименование некоммерческой организ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правовая форм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егистрации (при создании до 1 июля 2002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несения записи о создании в Единый государственный реестр юридических лиц (при создании после 1 июля 2002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государственный регистр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бщероссийскому классификатору продукции (ОКНО)</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Код(ы) по общероссийскому классификатору видов экономической деятельности (</w:t>
            </w:r>
            <w:hyperlink r:id="rId6">
              <w:r>
                <w:rPr>
                  <w:rStyle w:val="InternetLink"/>
                  <w:rFonts w:eastAsia="Times New Roman" w:cs="Times New Roman" w:ascii="Times New Roman" w:hAnsi="Times New Roman"/>
                  <w:sz w:val="26"/>
                  <w:szCs w:val="26"/>
                  <w:lang w:eastAsia="ru-RU"/>
                </w:rPr>
                <w:t>ОКВЭД</w:t>
              </w:r>
            </w:hyperlink>
            <w:r>
              <w:rPr>
                <w:rFonts w:eastAsia="Times New Roman" w:cs="Times New Roman" w:ascii="Times New Roman" w:hAnsi="Times New Roman"/>
                <w:sz w:val="26"/>
                <w:szCs w:val="26"/>
                <w:lang w:eastAsia="ru-RU"/>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номер налогоплательщика (ИНН)</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ричины постановки на учет (КПП)</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расчетного счет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овский идентификационный код (БИК)</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корреспондентского счет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о нахождения) постоянно действующего органа некоммерческой организ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4814"/>
        <w:gridCol w:w="42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йт в сети Интернет</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руковод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руковод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работнико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добровольце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учредителей (участников, члено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денежных средств, полученных некоммерческой организацией в предыдущем году, из них:</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носы учредителей (участников, члено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ты и пожертвования юридических ли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ертвования физических лиц</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едоставленные из федерального бюджета, бюджетов субъектов Российской Федерации, местных бюджетов</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 от целевого капитал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4814"/>
        <w:gridCol w:w="42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ый и количественный состав целевой группы проекта (программ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7" w:type="dxa"/>
        <w:jc w:val="left"/>
        <w:tblInd w:w="-67" w:type="dxa"/>
        <w:tblLayout w:type="fixed"/>
        <w:tblCellMar>
          <w:top w:w="102" w:type="dxa"/>
          <w:left w:w="62" w:type="dxa"/>
          <w:bottom w:w="102" w:type="dxa"/>
          <w:right w:w="62"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видах деятельности, осуществляемых некоммерческой организацией</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3624"/>
        <w:gridCol w:w="1190"/>
        <w:gridCol w:w="425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екте (программе), представленном в составе заявления на участие в конкурсном отборе социально ориентированных некоммерческих организаций</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граммы)</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управления некоммерческой организации, утвердившего проект (программу)</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проекта (программ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реализации мероприятий проекта, для финансового обеспечения которого запрашивается субсиди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умма планируемых расходов на реализацию проекта (программ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й размер субсид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34" w:type="dxa"/>
        <w:jc w:val="left"/>
        <w:tblInd w:w="-67" w:type="dxa"/>
        <w:tblLayout w:type="fixed"/>
        <w:tblCellMar>
          <w:top w:w="102" w:type="dxa"/>
          <w:left w:w="62" w:type="dxa"/>
          <w:bottom w:w="102" w:type="dxa"/>
          <w:right w:w="62"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мероприятий проекта (программы), для финансового обеспечения которого запрашивается субсидия</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информации  (в  том  числе документов), представленной 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оставе  заявления  на  участие  в конкурсном отборе  некоммерческих организаций для предоставления субсидии, подтвержда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условиями  конкурсного отбора и предоставления субсидии ознакомлен 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На публикацию (размещение) в информационно-телекоммуникационной сети «Интернет» информации о представляемой мной организации, о подаваемой организацией заявке и иной информации об организации, связанной с отбором, соглас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    ___________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руководителя                          (подпись)             (фамилия, инициал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коммерческ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__ 20__ г. М.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ок Циммермановк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льч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баровского края </w:t>
      </w:r>
    </w:p>
    <w:p>
      <w:pPr>
        <w:pStyle w:val="Normal"/>
        <w:widowControl w:val="false"/>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от 1</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2024  г. № </w:t>
      </w:r>
      <w:r>
        <w:rPr>
          <w:rFonts w:eastAsia="Times New Roman" w:cs="Times New Roman" w:ascii="Times New Roman" w:hAnsi="Times New Roman"/>
          <w:lang w:val="en-US" w:eastAsia="ru-RU"/>
        </w:rPr>
        <w:t>50</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5" w:name="P368"/>
      <w:bookmarkStart w:id="16" w:name="P368"/>
      <w:bookmarkEnd w:id="16"/>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КОНКУРСНОЙ КОМИССИИ ПО ОТБОРУ ПРОЕКТОВ (ПРОГРАМ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ЕКОММЕРЧЕСКИХ ОРГАНИЗАЦИЙ ДЛЯ ПРЕДОСТАВЛЕНИЯ СУБСИДИЙ ИЗ БЮДЖЕТА СЕЛЬСКОГО ПОСЕЛЕНИЯ «ПОСЕЛОК ЦИММЕРМАНОВКА» 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 Состав конкурсной комиссии формируется из представителей администрации  сельского поселения «Поселок Циммермановка» Ульчского муниципального района Хабаровского края и не менее двух депутатов Совета депутатов сельского поселения «Поселок Циммермановка» Ульчского муниципального района Хабаровского края. В состав конкурсной комиссии могут быть также включены граждане, обладающие признанной высокой квалификацией по видам деятельности, предусмотренным </w:t>
      </w:r>
      <w:hyperlink r:id="rId7">
        <w:r>
          <w:rPr>
            <w:rStyle w:val="InternetLink"/>
            <w:rFonts w:eastAsia="Times New Roman" w:cs="Times New Roman" w:ascii="Times New Roman" w:hAnsi="Times New Roman"/>
            <w:sz w:val="26"/>
            <w:szCs w:val="26"/>
            <w:lang w:eastAsia="ru-RU"/>
          </w:rPr>
          <w:t>статьей 31.1</w:t>
        </w:r>
      </w:hyperlink>
      <w:r>
        <w:rPr>
          <w:rFonts w:eastAsia="Times New Roman" w:cs="Times New Roman" w:ascii="Times New Roman" w:hAnsi="Times New Roman"/>
          <w:sz w:val="26"/>
          <w:szCs w:val="26"/>
          <w:lang w:eastAsia="ru-RU"/>
        </w:rPr>
        <w:t xml:space="preserve"> Федерального закона "О некоммерческих организация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Число членов конкурсной комиссии должно быть нечетным и составлять не менее 5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Число членов конкурсной комиссии, замещающих муниципальные должности, должно быть не менее половины состава конкурсной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Изменения в состав конкурсной комиссии вносятся уполномоченным орга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редседатель комиссии организует работу комиссии, распределяет обязанности между заместителем, секретарем и членами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меститель председателя комиссии исполняет обязанности председателя в период его отсут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екретарь комиссии оповещает членов комиссии о времени и месте заседания комиссии, ведет протоколы заседани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ятельность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Члены комиссии работают на общественных началах и принимают личное участие в ее работ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Формой работы комиссии является ее засед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ектов (програм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ссмотрение и оценка проектов (программ), иных предоставленных документов включает в себ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Рассмотрение проектов (программ), которое осуществляется в два этап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4.1.1. Предварительное рассмотрение проектов (программ) членами комиссии, в ходе которого каждый член комиссии оценивает по 6-балльной шкале представленные проекты (программы) и заполняет </w:t>
      </w:r>
      <w:hyperlink w:anchor="P413">
        <w:r>
          <w:rPr>
            <w:rStyle w:val="InternetLink"/>
            <w:rFonts w:eastAsia="Times New Roman" w:cs="Times New Roman" w:ascii="Times New Roman" w:hAnsi="Times New Roman"/>
            <w:sz w:val="26"/>
            <w:szCs w:val="26"/>
            <w:lang w:eastAsia="ru-RU"/>
          </w:rPr>
          <w:t>оценочную ведомость</w:t>
        </w:r>
      </w:hyperlink>
      <w:r>
        <w:rPr>
          <w:rFonts w:eastAsia="Times New Roman" w:cs="Times New Roman" w:ascii="Times New Roman" w:hAnsi="Times New Roman"/>
          <w:sz w:val="26"/>
          <w:szCs w:val="26"/>
          <w:lang w:eastAsia="ru-RU"/>
        </w:rPr>
        <w:t xml:space="preserve"> (приложение 1 к настоящему Полож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На основании оценочных ведомостей членов комиссии по каждому рассматриваемому проекту (программе) секретарь заполняет </w:t>
      </w:r>
      <w:hyperlink w:anchor="P468">
        <w:r>
          <w:rPr>
            <w:rStyle w:val="InternetLink"/>
            <w:rFonts w:eastAsia="Times New Roman" w:cs="Times New Roman" w:ascii="Times New Roman" w:hAnsi="Times New Roman"/>
            <w:sz w:val="26"/>
            <w:szCs w:val="26"/>
            <w:lang w:eastAsia="ru-RU"/>
          </w:rPr>
          <w:t>итоговую ведомость</w:t>
        </w:r>
      </w:hyperlink>
      <w:r>
        <w:rPr>
          <w:rFonts w:eastAsia="Times New Roman" w:cs="Times New Roman" w:ascii="Times New Roman" w:hAnsi="Times New Roman"/>
          <w:sz w:val="26"/>
          <w:szCs w:val="26"/>
          <w:lang w:eastAsia="ru-RU"/>
        </w:rPr>
        <w:t xml:space="preserve"> (приложение 2 к настоящему Положению), в которой по показателям оценки выводится средний балл, а также итоговый балл в целом по каждому проекту (программе). Итоговые баллы по всем рассматриваемым проектам (программам) заносятся в </w:t>
      </w:r>
      <w:hyperlink w:anchor="P538">
        <w:r>
          <w:rPr>
            <w:rStyle w:val="InternetLink"/>
            <w:rFonts w:eastAsia="Times New Roman" w:cs="Times New Roman" w:ascii="Times New Roman" w:hAnsi="Times New Roman"/>
            <w:sz w:val="26"/>
            <w:szCs w:val="26"/>
            <w:lang w:eastAsia="ru-RU"/>
          </w:rPr>
          <w:t>сводную ведомость</w:t>
        </w:r>
      </w:hyperlink>
      <w:r>
        <w:rPr>
          <w:rFonts w:eastAsia="Times New Roman" w:cs="Times New Roman" w:ascii="Times New Roman" w:hAnsi="Times New Roman"/>
          <w:sz w:val="26"/>
          <w:szCs w:val="26"/>
          <w:lang w:eastAsia="ru-RU"/>
        </w:rPr>
        <w:t xml:space="preserve"> (приложение 3 к настоящему По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Рассмотрение на заседании комиссии проектов (программ), получивших максимальные баллы, по результатам предварительного рассмотр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4.3.  Некоммерческая организация, представитель которой является членом конкурсной комиссии, не может быть участнико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Член конкурсной комиссии вправе знакомиться с документами заявлений на участие в конкурс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Член конкурсной комиссии не вправе самостоятельно вступать в личные контакты с участниками конкур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4.7. Член конкурсной комиссии обязан соблюдать права авторов заявлений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8">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4.10. Состав конкурсной комиссии утверждается постановлением администрации сельского поселения «Поселок Циммермановка» 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конкурсной комиссии по отбору проектов (програм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коммерческих организаций для предоставления субсидий из бюджета </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сельского поселения «Поселок Циммермановк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17" w:name="P413"/>
      <w:bookmarkEnd w:id="17"/>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очная ведомость по проекту (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едание    комиссии   по   отбору   проектов   (программ)   социаль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анных некоммерческих организаций от ____________ N 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567"/>
        <w:gridCol w:w="742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ей оце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 наличие и реалистичность значений показателей результативности реализации проекта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комиссии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оценки  проекта  (программы)  по  каждому  показателю  применя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алльная шкала, где учитыва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 - проект (программа) полностью не соответствует данному 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   проект   (программа)  в  малой  степени  соответствует  данно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  проект  (программа)  в незначительной части соответствует данно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  проект  (программа)  в  средней  степени  соответствует  данно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  проект  (программа)  в значительной степени соответствует данному</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 проект (программа) полностью соответствует данному показател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bookmarkStart w:id="18" w:name="P468"/>
      <w:bookmarkEnd w:id="18"/>
      <w:r>
        <w:rPr>
          <w:rFonts w:eastAsia="Times New Roman" w:cs="Times New Roman" w:ascii="Times New Roman" w:hAnsi="Times New Roman"/>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конкурсной комиссии по отбору проектов (програм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коммерческих организаций для предоставления субсидий из бюджета </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сельского поселения «поселок Циммермановк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ьч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ая ведомость по проекту (программ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едание    комиссии   по   отбору   проектов   (программ)   социаль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анных некоммерческих организаций от ___________ N 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567"/>
        <w:gridCol w:w="4706"/>
        <w:gridCol w:w="567"/>
        <w:gridCol w:w="567"/>
        <w:gridCol w:w="567"/>
        <w:gridCol w:w="56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ей оцен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и членов комиссии в баллах</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 по критерию (до десятых до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екта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бал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4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членов комисс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конкурсной комиссии по отбору проектов (програм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коммерческих организаций для предоставления субсидий из бюджета </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сельского поселения «поселок Циммермановк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ьчского муниципального района Хабаровского кра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19" w:name="P538"/>
      <w:bookmarkEnd w:id="19"/>
      <w:r>
        <w:rPr>
          <w:rFonts w:eastAsia="Times New Roman" w:cs="Times New Roman" w:ascii="Times New Roman" w:hAnsi="Times New Roman"/>
          <w:sz w:val="26"/>
          <w:szCs w:val="26"/>
          <w:lang w:eastAsia="ru-RU"/>
        </w:rPr>
        <w:t>Сводная ведомость по проектам (программам)</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грам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едание    комиссии   по   отбору   проектов   (программ)   социальн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риентированных некоммерческих организаций от ______________ N 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015" w:type="dxa"/>
        <w:jc w:val="left"/>
        <w:tblInd w:w="-67" w:type="dxa"/>
        <w:tblLayout w:type="fixed"/>
        <w:tblCellMar>
          <w:top w:w="102" w:type="dxa"/>
          <w:left w:w="62" w:type="dxa"/>
          <w:bottom w:w="102" w:type="dxa"/>
          <w:right w:w="62" w:type="dxa"/>
        </w:tblCellMar>
      </w:tblPr>
      <w:tblGrid>
        <w:gridCol w:w="567"/>
        <w:gridCol w:w="2665"/>
        <w:gridCol w:w="1361"/>
        <w:gridCol w:w="158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финансирования от общей су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для выполнения проекта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spacing w:before="0" w:after="200"/>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consultantplus://offline/ref=6D321BEAC8DBB5D3E7013987BF0A3C729CBF5F62041FA79E0B6B6683117B244CD38F78140C5C61A648EF02EAB7FB33C2816C22F053xDy4P" TargetMode="External"/><Relationship Id="rId4" Type="http://schemas.openxmlformats.org/officeDocument/2006/relationships/hyperlink" Target="consultantplus://offline/ref=6D321BEAC8DBB5D3E7013987BF0A3C729CBF5F62041FA79E0B6B6683117B244CD38F78140C5C61A648EF02EAB7FB33C2816C22F053xDy4P" TargetMode="External"/><Relationship Id="rId5" Type="http://schemas.openxmlformats.org/officeDocument/2006/relationships/hyperlink" Target="https://login.consultant.ru/link/?req=doc&amp;base=LAW&amp;n=452991&amp;dst=217&amp;field=134&amp;date=11.01.2024" TargetMode="External"/><Relationship Id="rId6" Type="http://schemas.openxmlformats.org/officeDocument/2006/relationships/hyperlink" Target="consultantplus://offline/ref=6D321BEAC8DBB5D3E7013987BF0A3C729CB85667021DA79E0B6B6683117B244CC18F20180E5F74F21BB555E7B4xFyCP" TargetMode="External"/><Relationship Id="rId7" Type="http://schemas.openxmlformats.org/officeDocument/2006/relationships/hyperlink" Target="consultantplus://offline/ref=6D321BEAC8DBB5D3E7013987BF0A3C729CBF5F62041FA79E0B6B6683117B244CD38F78140C5D61A648EF02EAB7FB33C2816C22F053xDy4P" TargetMode="External"/><Relationship Id="rId8" Type="http://schemas.openxmlformats.org/officeDocument/2006/relationships/hyperlink" Target="consultantplus://offline/ref=6D321BEAC8DBB5D3E7013987BF0A3C729CB85663071DA79E0B6B6683117B244CC18F20180E5F74F21BB555E7B4xFyC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4:00Z</dcterms:created>
  <dc:creator>User</dc:creator>
  <dc:description/>
  <cp:keywords/>
  <dc:language>en-US</dc:language>
  <cp:lastModifiedBy>admin</cp:lastModifiedBy>
  <cp:lastPrinted>2024-07-18T11:06:00Z</cp:lastPrinted>
  <dcterms:modified xsi:type="dcterms:W3CDTF">2024-07-18T01:07:00Z</dcterms:modified>
  <cp:revision>4</cp:revision>
  <dc:subject/>
  <dc:title/>
</cp:coreProperties>
</file>