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0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7.2024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состава муниципальной  комиссии по обследованию жилых помещений, в которых проживают инвалиды, в целях их приспособления с учётом потребностей инвалидов и обеспечения  условий их доступности для инвалид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Ф от 09.07.2016 г. № 649 «О мерах по приспособлению жилых помещений и общего имущества в многоквартирном доме с учётом потребностей инвалидов», в соответствии с распоряжением Правительства Хабаровского края от 11.04.2017 г. № 223-рп «О внесении изменений в распоряжение Правительства Хабаровского края от 08 ноября 2016 г. № 871-рп "О мерах по реализации на территории Хабаровского края Конвенции о правах инвалидов, Федерального закона от 01 декабря 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», приказом Министерства социальной защиты населения Хабаровского края от 14.06.2017 № 146-П «О Порядке создания и работы региональной и муниципальной комиссий по обследованию жилых помещений, занимаемых инвалидами и семьями, имеющими детей-инвалидов, и используемых ими для постоянного проживания, и общего имущества в многоквартирных домах, в которых расположены указанные жилые помещения, в целях их приспособления», администрация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Создать муниципальную комиссию по обследованию жилых помещений, занимаемых инвалидами и семьи, имеющими детей-инвалидов, и используемых ими для постоянного проживания, и общего имущества в многоквартирных домах, в которых расположены указанные жилые помещения, в целях их приспособления с учётом потребностей инвалидов и обеспечения  условий их доступности для инвалид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Утвердить состав  муниципальной комиссии по обследованию жилых помещений, занимаемых инвалидами и семьями, имеющими детей-инвалидов, и используемых или для постоянного проживания, и общего имущества в многоквартирных домах, в которых расположены указанные жилые помещения, в целях их приспособ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сельского поселения «Поселок Циммермановка» Ульчского муниципального района Хабаровского края № 42 от 07.07.2023 «Об утверждении состава муниципальной  комиссии по обследованию жилых помещений, в которых проживают инвалиды, в целях их приспособления с учётом потребностей инвалидов и обеспечения  условий их доступности для инвалидов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А.Г. Поп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Циммермановка»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7.2024 № 4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по обследованию жилых помещений,</w:t>
      </w:r>
    </w:p>
    <w:p>
      <w:pPr>
        <w:pStyle w:val="Style15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ых инвалидами и семьями, имеющими детей-инвалидов,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уемых ими для постоянного проживания, и общего имущества</w:t>
      </w:r>
    </w:p>
    <w:p>
      <w:pPr>
        <w:pStyle w:val="Style15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, в которых  расположены указанные жилые помещения, в целях их приспособ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жула Ольга Александровна, специа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и администрации сельского поселения «Поселок Циммерманов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ец  Марина Леонидовна – специалист КГБУ Богородский КЦСО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ь Кристина Николаевна – специалист КГБУ Богородский КЦСО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Виктор Витальевич – начальник Пожарной части 2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Татьяна Дмитриевна –  участковый педиатр КГБУЗ Ульчская РБ МЗХК Циммермановская больница</w:t>
      </w:r>
    </w:p>
    <w:p>
      <w:pPr>
        <w:pStyle w:val="Normal"/>
        <w:tabs>
          <w:tab w:val="clear" w:pos="708"/>
          <w:tab w:val="left" w:pos="142" w:leader="none"/>
          <w:tab w:val="left" w:pos="1980" w:leader="none"/>
          <w:tab w:val="left" w:pos="106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980" w:leader="none"/>
          <w:tab w:val="left" w:pos="106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46:00Z</dcterms:created>
  <dc:creator>Darya</dc:creator>
  <dc:description/>
  <cp:keywords/>
  <dc:language>en-US</dc:language>
  <cp:lastModifiedBy>admin</cp:lastModifiedBy>
  <cp:lastPrinted>2024-07-03T10:48:00Z</cp:lastPrinted>
  <dcterms:modified xsi:type="dcterms:W3CDTF">2024-07-03T00:49:00Z</dcterms:modified>
  <cp:revision>4</cp:revision>
  <dc:subject/>
  <dc:title/>
</cp:coreProperties>
</file>