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0.07.2019                         5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 введении режима функционирования «чрезвычайная ситуация»  на территории сельского поселения «Поселок Циммерманов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.12.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года № 794 «О единой государственной системе предупреждения и ликвидации чрезвычайных ситуаций», распоряжения Правительства Хабаровского края от 29.07.2019 года № 623-рп «О введении режима чрезвычайная ситуация», в соответствии с решением комиссии по предупреждению и ликвидации чрезвычайных ситуаций и обеспечению пожарной безопасности сельского поселения «Поселок Циммермановка» от 30.07.2019 года № 8, администрация сельского поселения «Поселок Циммерманов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вести с 30 июля 2019 года на территории сельского поселения «Поселок Циммермановка» режим функционирования «чрезвычайная ситуац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листке «Основы самоуправления» и разместить на официальном сайте администрации сельского поселения «Поселок Циммермановк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Н.Ю.Сушенц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10:00Z</dcterms:created>
  <dc:creator>ConsultantPlus</dc:creator>
  <dc:description/>
  <cp:keywords/>
  <dc:language>en-US</dc:language>
  <cp:lastModifiedBy>Darya</cp:lastModifiedBy>
  <cp:lastPrinted>2019-08-01T10:39:00Z</cp:lastPrinted>
  <dcterms:modified xsi:type="dcterms:W3CDTF">2019-08-01T01:23:00Z</dcterms:modified>
  <cp:revision>4</cp:revision>
  <dc:subject/>
  <dc:title>23</dc:title>
</cp:coreProperties>
</file>