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auto" w:line="240" w:before="0" w:after="0"/>
        <w:ind w:right="-187"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spacing w:lineRule="auto" w:line="240" w:before="0" w:after="0"/>
        <w:ind w:right="-187" w:firstLine="56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spacing w:lineRule="auto" w:line="240" w:before="0" w:after="0"/>
        <w:ind w:right="-187" w:firstLine="567"/>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7.10.2024                     6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жилищной комиссии  администрации сельского поселения «Поселок Циммермановка» Ульчского муниципального района Хабаровского кр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ода № 131 – ФЗ «Об общих принципах организации местного самоуправления в Российской Федерации», уставом администрации сельского поселения, во исполнение мероприятий по реализации положений Жилищного кодекса РФ на территории сельского поселения «Поселок Циммермановка», администрация сельского поселения «Поселок Циммермановка» Ульчского муниципального района Хабаровского края</w:t>
      </w:r>
    </w:p>
    <w:p>
      <w:pPr>
        <w:pStyle w:val="ConsPlusNormal"/>
        <w:widowControl/>
        <w:ind w:hanging="0"/>
        <w:jc w:val="both"/>
        <w:rPr/>
      </w:pPr>
      <w:r>
        <w:rPr>
          <w:rFonts w:cs="Times New Roman" w:ascii="Times New Roman" w:hAnsi="Times New Roman"/>
          <w:sz w:val="28"/>
          <w:szCs w:val="28"/>
        </w:rPr>
        <w:t>ПОСТАНОВЛЯЕТ:</w:t>
      </w:r>
    </w:p>
    <w:p>
      <w:pPr>
        <w:pStyle w:val="ConsPlusNormal"/>
        <w:widowControl/>
        <w:ind w:hanging="0"/>
        <w:jc w:val="both"/>
        <w:rPr/>
      </w:pPr>
      <w:r>
        <w:rPr>
          <w:rFonts w:cs="Times New Roman" w:ascii="Times New Roman" w:hAnsi="Times New Roman"/>
          <w:sz w:val="28"/>
          <w:szCs w:val="28"/>
        </w:rPr>
        <w:tab/>
        <w:t>1. Утвердить состав жилищной комиссии администрации сельского поселения «Поселок Циммермановка» Ульчского муниципального района Хабаровского края (Приложение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Считать утратившим силу постановление № 55 от 21.08.2009 года.</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https://cimmer.khabkrai.ru.</w:t>
      </w:r>
    </w:p>
    <w:p>
      <w:pPr>
        <w:pStyle w:val="ConsPlusNormal"/>
        <w:ind w:firstLine="426"/>
        <w:jc w:val="both"/>
        <w:rPr/>
      </w:pPr>
      <w:r>
        <w:rPr>
          <w:rFonts w:cs="Times New Roman" w:ascii="Times New Roman" w:hAnsi="Times New Roman"/>
          <w:sz w:val="28"/>
          <w:szCs w:val="28"/>
        </w:rPr>
        <w:tab/>
        <w:t>4. Контроль над исполнением настоящего постановления  оставляю за собой.</w:t>
      </w:r>
    </w:p>
    <w:p>
      <w:pPr>
        <w:pStyle w:val="ConsPlusNormal"/>
        <w:ind w:hanging="0"/>
        <w:jc w:val="both"/>
        <w:rPr/>
      </w:pPr>
      <w:r>
        <w:rPr>
          <w:rFonts w:cs="Times New Roman" w:ascii="Times New Roman" w:hAnsi="Times New Roman"/>
          <w:sz w:val="28"/>
          <w:szCs w:val="28"/>
        </w:rPr>
        <w:tab/>
        <w:t>5. Настоящее постановление вступает в силу после его официального опубликов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Г. Поп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Посело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иммермановка» Ульч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Хабаровского края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65 от 07.10.2024 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жилищной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елок Циммермановка» Ульчского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Председатель – Попов Александр Григорьевич, глава 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лок Циммермановка» Ульчского муниципального района Хабаров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 Хлыбова Марина Николаевна, главный специалист администрац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кретарь – Менжула Ольга Александровна, специалист 1 категории администрац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банец Марина Леонидовна – специалист КГБУ «Богородский КЦС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родюк Татьяна Владимировна – депутат Совета депутатов сельского поселения «Поселок Циммермановка» Ульчского муниципального района Хабаров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йцева Оксана Михайловна - депутат Совета депутатов сельского поселения «Поселок Циммермановка» Ульчского муниципального района Хабаров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каренко Виктор Витальевич - депутат Совета депутатов сельского поселения «Поселок Циммермановка» Ульчского муниципального района Хабаров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вчук Денис Валерьевич – депутат Собрания депутатов Ульчского муниципального района Хабаров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3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24:00Z</dcterms:created>
  <dc:creator>ConsultantPlus</dc:creator>
  <dc:description/>
  <cp:keywords/>
  <dc:language>en-US</dc:language>
  <cp:lastModifiedBy>admin</cp:lastModifiedBy>
  <cp:lastPrinted>2024-10-17T10:44:00Z</cp:lastPrinted>
  <dcterms:modified xsi:type="dcterms:W3CDTF">2024-10-17T00:48:00Z</dcterms:modified>
  <cp:revision>7</cp:revision>
  <dc:subject/>
  <dc:title/>
</cp:coreProperties>
</file>