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ПОСЕЛОК ЦИММЕРМАНОВКА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.10.2024                     67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внесении изменений в постановление администрации сельского поселения «Поселок Циммермановка» Ульчского муниципального района Хабаровского края от 21.03.2023 № 16 «О предоставлении отсрочки  уплаты арендной платы либо возможности расторжения договоров аренды муниципального имущества, составляющего казну сельского поселения «Посёлок Циммермановка»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лючением правового Департамента Губернатора Хабаровского края от 06.06.2024 № 663, приведением нормативно-правовой базы в соответствие законодательству, на основании устава сельского поселения, администрация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необходимые изменения: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"а" пункта 1, в соответствии с подпунктом "а" пункта 1 распоряжения № 3046-р изложить в следующей редакции: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</w:rPr>
        <w:t xml:space="preserve">"а) предоставление отсрочки уплаты </w:t>
      </w:r>
      <w:hyperlink r:id="rId2">
        <w:r>
          <w:rPr>
            <w:rStyle w:val="InternetLink"/>
            <w:sz w:val="28"/>
            <w:szCs w:val="28"/>
          </w:rPr>
          <w:t>арендной платы</w:t>
        </w:r>
      </w:hyperlink>
      <w:r>
        <w:rPr>
          <w:sz w:val="28"/>
          <w:szCs w:val="28"/>
        </w:rPr>
        <w:t xml:space="preserve"> на перио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"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е "а" пункта 4, в соответствии с подпунктом "а" пункта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№ 3046-р изложить в следующей редакции: 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а) предоставление отсрочки уплаты арендной платы на перио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".</w:t>
      </w:r>
    </w:p>
    <w:p>
      <w:pPr>
        <w:pStyle w:val="Normal"/>
        <w:ind w:right="-1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  <w:szCs w:val="28"/>
        </w:rPr>
        <w:t>. Контроль за исполнение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постановление в информационном листке органа местного самоуправления «Основы самоуправления» и разместить на официальном сайте администрации сельского поселения «Поселок Циммермановка»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сельского поселения                                                       М.Н. Хлыбова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sz w:val="27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Calibri" w:hAnsi="Calibri" w:eastAsia="Calibri" w:cs="Calibri"/>
      <w:sz w:val="27"/>
      <w:szCs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455&amp;dst=1006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4:00Z</dcterms:created>
  <dc:creator>Марина</dc:creator>
  <dc:description/>
  <cp:keywords/>
  <dc:language>en-US</dc:language>
  <cp:lastModifiedBy>Еврики</cp:lastModifiedBy>
  <cp:lastPrinted>2024-10-22T14:45:00Z</cp:lastPrinted>
  <dcterms:modified xsi:type="dcterms:W3CDTF">2024-10-25T01:45:00Z</dcterms:modified>
  <cp:revision>39</cp:revision>
  <dc:subject/>
  <dc:title/>
</cp:coreProperties>
</file>