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6"/>
                <w:szCs w:val="26"/>
              </w:rPr>
              <w:t>30.08.2024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55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присвоении адре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м участ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своить объекту адресации – земельному участку с кадастровым номером  27:16:0020601:1351, дата постановки на кадастровый учет 16.06.2020 г., площадью 425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Гвардейская, земельный участок 14/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исвоить объекту адресации – земельному участку с кадастровым номером  27:16:0020601:1360, дата постановки на кадастровый учет 22.07.2021 г., площадью 1305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Профсоюзная, земельный участок 19/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Присвоить объекту адресации – земельному участку с кадастровым номером  27:16:0020602:105, дата постановки на кадастровый учет 17.10.2005 г., площадью 1560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Плетнева, земельный участок 4/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Присвоить объекту адресации – земельному участку с кадастровым номером  27:16:0020602:830, дата постановки на кадастровый учет 27.10.2020 г., площадью 1965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Железнодорожная, земельный участок 42/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Присвоить объекту адресации – земельному участку с кадастровым номером  27:16:0020602:821, дата постановки на кадастровый учет 11.04.2018 г., площадью 1545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Стрельникова, земельный участок 2/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Присвоить объекту адресации – земельному участку с кадастровым номером  27:16:0020602:841, дата постановки на кадастровый учет 06.06.2022 г., площадью 1248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Пионерская, земельный участок 1А/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Присвоить объекту адресации – земельному участку с кадастровым номером  27:16:0020602:842, дата постановки на кадастровый учет 08.06.2022 г., площадью 1363 кв. м,  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Плетнева, земельный участок 6/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. Поместить информацию об адресе 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tabs>
          <w:tab w:val="clear" w:pos="708"/>
          <w:tab w:val="left" w:pos="765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9. Разместить настоящее постановление в информационном листке администрации сельского поселения «Основы самоуправления» и на официальном сайте администрации </w:t>
      </w:r>
      <w:r>
        <w:rPr>
          <w:sz w:val="26"/>
          <w:szCs w:val="26"/>
        </w:rPr>
        <w:t xml:space="preserve"> сельского поселения  «Поселок Циммермановка» </w:t>
      </w:r>
      <w:r>
        <w:rPr>
          <w:color w:val="000000"/>
          <w:sz w:val="26"/>
          <w:szCs w:val="26"/>
        </w:rPr>
        <w:t xml:space="preserve">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color w:val="000000"/>
          <w:sz w:val="26"/>
          <w:szCs w:val="26"/>
        </w:rPr>
        <w:t>. 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-108" w:right="-108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2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2"/>
        <w:ind w:right="-108" w:hanging="0"/>
        <w:rPr/>
      </w:pPr>
      <w:r>
        <w:rPr>
          <w:spacing w:val="-2"/>
          <w:sz w:val="26"/>
          <w:szCs w:val="26"/>
        </w:rPr>
        <w:t>Глава сельского поселения                                                                               А.Г.Попов</w:t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</w:t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ind w:righ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4-08-30T09:14:00Z</cp:lastPrinted>
  <dcterms:modified xsi:type="dcterms:W3CDTF">2024-10-25T01:42:00Z</dcterms:modified>
  <cp:revision>84</cp:revision>
  <dc:subject/>
  <dc:title/>
</cp:coreProperties>
</file>