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0.2024                     57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б индексации  оклада месячного денежного содержания главы 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</w:t>
      </w:r>
      <w:r>
        <w:rPr/>
        <w:t xml:space="preserve">  соответствии со статьями 130 и 134 Трудового кодекса Российской Федерации, </w:t>
      </w:r>
      <w:r>
        <w:rPr>
          <w:szCs w:val="28"/>
        </w:rPr>
        <w:t>п.2 статьи 1 Положения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ельском поселении «Поселок Циммермановка» Ульчского муниципального района Хабаровского края, утвержденного Решением Совета депутатов сельского поселения «Поселок Циммермановка» Ульчского муниципального района от 06.05.2010 № 62</w:t>
      </w:r>
      <w:r>
        <w:rPr/>
        <w:t xml:space="preserve">, </w:t>
      </w:r>
      <w:r>
        <w:rPr>
          <w:szCs w:val="28"/>
        </w:rPr>
        <w:t>администрация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роиндексировать  с 01 октября 2024 года в 1,06 раза  размер     месячного оклада главы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Специалисту  1 категории  администрации сельского поселения по финансовой рабо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 Обеспечить финансирование расходов, связанных с реализацией настоящего распоряжения, за счет ассигнований, предусмотренных в бюджет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. Внести изменения в штатное расписание с 01.10.2024 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остановление  вступает в силу после его официального опубликования (обнародования)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А.Г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4-10-07T12:11:00Z</cp:lastPrinted>
  <dcterms:modified xsi:type="dcterms:W3CDTF">2024-10-25T02:53:00Z</dcterms:modified>
  <cp:revision>56</cp:revision>
  <dc:subject/>
  <dc:title/>
</cp:coreProperties>
</file>